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пециализированное структурное образовательное подразделение </w:t>
        <w:br/>
        <w:t xml:space="preserve">Посольства России в КНДР – </w:t>
        <w:br/>
        <w:t>средняя общеобразовательная школа при Посольстве России в КНД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Самоанализ работы школы в 2016-2017 учебном год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Раздел 1</w:t>
      </w:r>
      <w:r>
        <w:rPr>
          <w:rFonts w:cs="Times New Roman" w:ascii="Times New Roman" w:hAnsi="Times New Roman"/>
          <w:i/>
          <w:iCs/>
          <w:sz w:val="24"/>
          <w:u w:val="single"/>
        </w:rPr>
        <w:t>.</w:t>
      </w:r>
      <w:r>
        <w:rPr>
          <w:rFonts w:cs="Times New Roman" w:ascii="Times New Roman" w:hAnsi="Times New Roman"/>
          <w:i/>
          <w:iCs/>
          <w:sz w:val="24"/>
        </w:rPr>
        <w:t xml:space="preserve"> Задачи школы на 2016-2017 учебный год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b/>
          <w:b/>
          <w:bCs/>
          <w:kern w:val="0"/>
          <w:sz w:val="24"/>
          <w:lang w:eastAsia="zh-CN" w:bidi="ar-SA"/>
        </w:rPr>
      </w:pPr>
      <w:r>
        <w:rPr>
          <w:rFonts w:eastAsia="SimSun;宋体" w:cs="Times New Roman" w:ascii="Times New Roman" w:hAnsi="Times New Roman"/>
          <w:b/>
          <w:bCs/>
          <w:kern w:val="0"/>
          <w:sz w:val="24"/>
          <w:lang w:eastAsia="zh-CN" w:bidi="ar-SA"/>
        </w:rPr>
        <w:t>Задачи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05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eastAsia="SimSun;宋体" w:cs="Times New Roman" w:ascii="Times New Roman" w:hAnsi="Times New Roman"/>
          <w:kern w:val="0"/>
          <w:sz w:val="24"/>
          <w:lang w:eastAsia="zh-CN" w:bidi="ar-SA"/>
        </w:rPr>
        <w:t>обеспечение качественного уровня образования учащихся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426" w:hanging="426"/>
        <w:jc w:val="both"/>
        <w:rPr/>
      </w:pPr>
      <w:r>
        <w:rPr>
          <w:rFonts w:eastAsia="SimSun;宋体" w:cs="Times New Roman" w:ascii="Times New Roman" w:hAnsi="Times New Roman"/>
          <w:kern w:val="0"/>
          <w:sz w:val="24"/>
          <w:lang w:eastAsia="zh-CN" w:bidi="ar-SA"/>
        </w:rPr>
        <w:t>организация обучения детей 1 - 6 классов по ФГОС ООО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05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eastAsia="SimSun;宋体" w:cs="Times New Roman" w:ascii="Times New Roman" w:hAnsi="Times New Roman"/>
          <w:kern w:val="0"/>
          <w:sz w:val="24"/>
          <w:lang w:eastAsia="zh-CN" w:bidi="ar-SA"/>
        </w:rPr>
        <w:t>организация учебных занятий и занятий внеурочной деятельности в соответствии с учебным планом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05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eastAsia="SimSun;宋体" w:cs="Times New Roman" w:ascii="Times New Roman" w:hAnsi="Times New Roman"/>
          <w:kern w:val="0"/>
          <w:sz w:val="24"/>
          <w:lang w:eastAsia="zh-CN" w:bidi="ar-SA"/>
        </w:rPr>
        <w:t>завершение работы по реализации Программы развития школы до 2016 года, определение дальнейших направлений методической работы, создание Программы развития школы до 2022 года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426" w:hanging="426"/>
        <w:jc w:val="both"/>
        <w:rPr/>
      </w:pPr>
      <w:r>
        <w:rPr>
          <w:rFonts w:eastAsia="SimSun;宋体" w:cs="Times New Roman" w:ascii="Times New Roman" w:hAnsi="Times New Roman"/>
          <w:kern w:val="0"/>
          <w:sz w:val="24"/>
          <w:lang w:eastAsia="zh-CN" w:bidi="ar-SA"/>
        </w:rPr>
        <w:t>выявление случаев нарушения и неисполнения законодательных и иных нормативно-правовых актов, принятие мер по их пресечению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426" w:hanging="426"/>
        <w:jc w:val="both"/>
        <w:rPr>
          <w:rFonts w:ascii="Times New Roman" w:hAnsi="Times New Roman" w:eastAsia="SimSun;宋体" w:cs="Times New Roman"/>
          <w:kern w:val="0"/>
          <w:sz w:val="24"/>
          <w:lang w:eastAsia="zh-CN" w:bidi="ar-SA"/>
        </w:rPr>
      </w:pPr>
      <w:r>
        <w:rPr>
          <w:rFonts w:eastAsia="SimSun;宋体" w:cs="Times New Roman" w:ascii="Times New Roman" w:hAnsi="Times New Roman"/>
          <w:kern w:val="0"/>
          <w:sz w:val="24"/>
          <w:lang w:eastAsia="zh-CN" w:bidi="ar-SA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056" w:leader="none"/>
        </w:tabs>
        <w:suppressAutoHyphens w:val="false"/>
        <w:spacing w:lineRule="auto" w:line="360"/>
        <w:ind w:left="426" w:hanging="426"/>
        <w:jc w:val="both"/>
        <w:rPr>
          <w:rFonts w:ascii="Times New Roman" w:hAnsi="Times New Roman" w:eastAsia="SimSun;宋体" w:cs="Times New Roman"/>
          <w:kern w:val="0"/>
          <w:sz w:val="24"/>
          <w:lang w:eastAsia="zh-CN" w:bidi="ar-SA"/>
        </w:rPr>
      </w:pPr>
      <w:r>
        <w:rPr>
          <w:rFonts w:eastAsia="SimSun;宋体" w:cs="Times New Roman" w:ascii="Times New Roman" w:hAnsi="Times New Roman"/>
          <w:kern w:val="0"/>
          <w:sz w:val="24"/>
          <w:lang w:eastAsia="zh-CN" w:bidi="ar-SA"/>
        </w:rPr>
        <w:t>включение педагогов в процессы взаимоконтроля, самоконтроля по основным направлениям развития школы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426" w:hanging="426"/>
        <w:jc w:val="both"/>
        <w:rPr>
          <w:rFonts w:ascii="Times New Roman" w:hAnsi="Times New Roman" w:eastAsia="SimSun;宋体" w:cs="Times New Roman"/>
          <w:kern w:val="0"/>
          <w:sz w:val="24"/>
          <w:lang w:eastAsia="zh-CN" w:bidi="ar-SA"/>
        </w:rPr>
      </w:pPr>
      <w:r>
        <w:rPr>
          <w:rFonts w:eastAsia="SimSun;宋体" w:cs="Times New Roman" w:ascii="Times New Roman" w:hAnsi="Times New Roman"/>
          <w:kern w:val="0"/>
          <w:sz w:val="24"/>
          <w:lang w:eastAsia="zh-CN" w:bidi="ar-SA"/>
        </w:rPr>
        <w:t>сбор информации, ее обработка и накопление для подготовки проектов решений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426" w:hanging="426"/>
        <w:jc w:val="both"/>
        <w:rPr>
          <w:rFonts w:ascii="Times New Roman" w:hAnsi="Times New Roman" w:eastAsia="SimSun;宋体" w:cs="Times New Roman"/>
          <w:kern w:val="0"/>
          <w:sz w:val="24"/>
          <w:lang w:eastAsia="zh-CN" w:bidi="ar-SA"/>
        </w:rPr>
      </w:pPr>
      <w:r>
        <w:rPr>
          <w:rFonts w:eastAsia="SimSun;宋体" w:cs="Times New Roman" w:ascii="Times New Roman" w:hAnsi="Times New Roman"/>
          <w:kern w:val="0"/>
          <w:sz w:val="24"/>
          <w:lang w:eastAsia="zh-CN" w:bidi="ar-SA"/>
        </w:rPr>
        <w:t>оказание методической помощи педагогическим работникам в процессе контрол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Раздел 2.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Организационно-педагогические условия образовательного процесс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Уровень и направленность реализуемых образовательных програм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Образовательные программы реализуются в соответствии с типом и видом образовательной организации. Школа осуществляет свою деятельность по следующим образовательным программам: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начального общего образования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(1 - 4 классы, нормативный срок освоения 4 года);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основного общего образования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(5 - 9 классы, нормативный срок освоения 5 лет);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среднего общего образования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(10 - 11 классы, нормативный срок освоения 2 года).</w:t>
      </w:r>
    </w:p>
    <w:p>
      <w:pPr>
        <w:pStyle w:val="Normal"/>
        <w:widowControl/>
        <w:suppressAutoHyphens w:val="false"/>
        <w:ind w:left="1429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Формы обуче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4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обучения, экстерны</w:t>
            </w:r>
          </w:p>
        </w:tc>
        <w:tc>
          <w:tcPr>
            <w:tcW w:w="7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чающихся (на 30.04.2017 г.)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ая школ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школ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 школа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а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чна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чно-заочная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терн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</w:t>
            </w:r>
          </w:p>
        </w:tc>
      </w:tr>
    </w:tbl>
    <w:p>
      <w:pPr>
        <w:pStyle w:val="Normal"/>
        <w:widowControl/>
        <w:suppressAutoHyphens w:val="false"/>
        <w:ind w:left="1429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 w:bidi="ar-SA"/>
        </w:rPr>
        <w:t>Учебные программы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– авторские, типовые, созданные на основе основной образовательной программы СОШ при Посольстве России в КНДР, по факультативным и элективным курсам – адаптированные. Используемые программы позволяют реализовать ФГОС на уровнях начального общего и основного общего образования до 6 кл. и государственный образовательный стандарт 2004 г. в 7-11 кл. (на уровнях основного общего и среднего общего образования) и в части расширенных курсов ряда предметов (факультативные  и элективные курсы на уровне среднего образования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Таким образом, уровень и направленность реализуемых образовательных программ соответствуют типу и виду образовательной организац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Учебные план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ачальное общее образование: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бучение организуется в режиме пятидневной недели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аксимальная недельная аудиторная учебная нагрузка в 1 классе составляет 21 час; во 2-4 классах - 23 часа. Для организации и осуществления внеурочной  деятельности в 1- 4  классах выделено по 10 часов в неделю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1 классе  используется  «ступенчатый» режим обучения  (в сентябре, октябре -  по 3 урока в день по 35 минут каждый, в ноябре-декабре  по 4 урока по 35 минут; январе – мае по 4 урока по 40 минут);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одолжительность урока во 2-4 классах – 40  минут (пп. 10.9 СанПин 2.4.2. 2821-10).</w:t>
      </w:r>
    </w:p>
    <w:p>
      <w:pPr>
        <w:pStyle w:val="Normal"/>
        <w:widowControl/>
        <w:shd w:fill="FFFFFF" w:val="clear"/>
        <w:suppressAutoHyphens w:val="false"/>
        <w:spacing w:lineRule="atLeast" w:line="312" w:before="0" w:after="20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widowControl/>
        <w:shd w:fill="FFFFFF" w:val="clear"/>
        <w:suppressAutoHyphens w:val="false"/>
        <w:spacing w:lineRule="atLeast" w:line="312" w:before="0" w:after="2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Обязательные предметные области учебного плана: филология, математика и информатика, обществознание и естествознание (окружающий мир), основы религиозных культур и светской этики, искусство, технология, физическая культура.</w:t>
      </w:r>
    </w:p>
    <w:p>
      <w:pPr>
        <w:pStyle w:val="Normal"/>
        <w:widowControl/>
        <w:shd w:fill="FFFFFF" w:val="clear"/>
        <w:suppressAutoHyphens w:val="false"/>
        <w:spacing w:lineRule="atLeast" w:line="312" w:before="0" w:after="20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Обязательная часть учебного плана отражает содержание начального общего образования и представлена следующим образом (материалы таблицы соответствуют приказу Министерства Образования и науки РФ № 373 от 6 октября 2009 года «Об утверждении и введении в действие Федерального государственного образовательного </w:t>
      </w:r>
    </w:p>
    <w:p>
      <w:pPr>
        <w:pStyle w:val="Normal"/>
        <w:widowControl/>
        <w:shd w:fill="FFFFFF" w:val="clear"/>
        <w:suppressAutoHyphens w:val="false"/>
        <w:spacing w:lineRule="atLeast" w:line="312" w:before="0" w:after="200"/>
        <w:ind w:firstLine="708"/>
        <w:jc w:val="both"/>
        <w:textAlignment w:val="baseline"/>
        <w:rPr/>
      </w:pPr>
      <w:r>
        <w:rPr/>
        <w:t>стандарта начального общего образования»):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1831"/>
        <w:gridCol w:w="5276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Предметные обла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Предметы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Основные задачи реализации содержания</w:t>
            </w:r>
          </w:p>
        </w:tc>
      </w:tr>
      <w:tr>
        <w:trPr>
          <w:trHeight w:val="64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Русский язык</w:t>
            </w:r>
          </w:p>
          <w:p>
            <w:pPr>
              <w:pStyle w:val="Normal"/>
              <w:widowControl/>
              <w:suppressAutoHyphens w:val="false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 xml:space="preserve">и литературное </w:t>
            </w:r>
          </w:p>
          <w:p>
            <w:pPr>
              <w:pStyle w:val="Normal"/>
              <w:widowControl/>
              <w:suppressAutoHyphens w:val="false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чт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усский язык</w:t>
            </w:r>
          </w:p>
          <w:p>
            <w:pPr>
              <w:pStyle w:val="Normal"/>
              <w:widowControl/>
              <w:suppressAutoHyphens w:val="false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Литературное чтение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12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ормирование первоначальных представлений о русском языке как государственном языке РФ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>
          <w:trHeight w:val="91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Иностранный язы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ностранный язы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12" w:before="0" w:after="2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Математика и информа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атематик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12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Обществознание и естествознание</w:t>
            </w:r>
          </w:p>
          <w:p>
            <w:pPr>
              <w:pStyle w:val="Normal"/>
              <w:widowControl/>
              <w:suppressAutoHyphens w:val="false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(Окружающий мир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кружающий ми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12" w:before="0" w:after="2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ормирование уважительного отношения к семье, населенному пункту, региону, России, истории, культуре, природе нашей страны, её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Основы религиозных культур и светской эти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сновы светской этик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12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Искусст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узыка</w:t>
            </w:r>
          </w:p>
          <w:p>
            <w:pPr>
              <w:pStyle w:val="Normal"/>
              <w:widowControl/>
              <w:suppressAutoHyphens w:val="false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зобразительное искусств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12" w:before="0" w:after="2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азвитие способностей к  художественно-образному, эмоционально-ценностному  восприятию произведений изобразительного и музыкального искусства, выражению в творческих работах собственного отношения к окружающему миру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Технолог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ехнолог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12" w:before="0" w:after="20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ормирование опыта как основы обучения и познания, осуществления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Физическая культу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12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изическая культур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12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312" w:before="0" w:after="20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2" w:before="0" w:after="20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Часть учебного плана, формируемая участниками образовательных отношений, обеспечивает реализацию образовательных потребностей и запросов обучающихся. Время, отводимое на данную часть, использовано</w:t>
      </w:r>
    </w:p>
    <w:p>
      <w:pPr>
        <w:pStyle w:val="Normal"/>
        <w:widowControl/>
        <w:shd w:fill="FFFFFF" w:val="clear"/>
        <w:suppressAutoHyphens w:val="false"/>
        <w:spacing w:lineRule="atLeast" w:line="312" w:before="0" w:after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- на увеличение учебных часов обязательных предметных областей, которые распределены на изучение в 1-3 классах математики, русского языка, литературного чтения и физкультуры, в 4 классе - математики,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усского языка,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физкультуры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Внеурочная деятельность организуется по направлениям: </w:t>
      </w:r>
    </w:p>
    <w:p>
      <w:pPr>
        <w:pStyle w:val="Normal"/>
        <w:suppressAutoHyphens w:val="false"/>
        <w:spacing w:lineRule="auto" w:line="276" w:before="0" w:after="200"/>
        <w:ind w:firstLine="426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</w:t>
        <w:tab/>
        <w:t>спортивно-оздоровительное;</w:t>
      </w:r>
    </w:p>
    <w:p>
      <w:pPr>
        <w:pStyle w:val="Normal"/>
        <w:suppressAutoHyphens w:val="false"/>
        <w:spacing w:lineRule="auto" w:line="276" w:before="0" w:after="200"/>
        <w:ind w:firstLine="426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</w:t>
        <w:tab/>
        <w:t>общекультурное;</w:t>
      </w:r>
    </w:p>
    <w:p>
      <w:pPr>
        <w:pStyle w:val="Normal"/>
        <w:suppressAutoHyphens w:val="false"/>
        <w:spacing w:lineRule="auto" w:line="276" w:before="0" w:after="200"/>
        <w:ind w:firstLine="426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</w:t>
        <w:tab/>
        <w:t>художественно-эстетическое;</w:t>
      </w:r>
    </w:p>
    <w:p>
      <w:pPr>
        <w:pStyle w:val="Normal"/>
        <w:suppressAutoHyphens w:val="false"/>
        <w:spacing w:lineRule="auto" w:line="276" w:before="0" w:after="200"/>
        <w:ind w:firstLine="426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</w:t>
        <w:tab/>
        <w:t>социальное;</w:t>
      </w:r>
    </w:p>
    <w:p>
      <w:pPr>
        <w:pStyle w:val="Normal"/>
        <w:suppressAutoHyphens w:val="false"/>
        <w:spacing w:lineRule="auto" w:line="276" w:before="0" w:after="200"/>
        <w:ind w:firstLine="426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</w:t>
        <w:tab/>
        <w:t>общеинтеллектуальное.</w:t>
      </w:r>
    </w:p>
    <w:p>
      <w:pPr>
        <w:pStyle w:val="Normal"/>
        <w:widowControl/>
        <w:shd w:fill="FFFFFF" w:val="clear"/>
        <w:suppressAutoHyphens w:val="false"/>
        <w:spacing w:lineRule="atLeast" w:line="312" w:before="0" w:after="20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«Внеурочная деятельность» является неотъемлемой частью образовательного процесса в школе. Ее содержание сформировано с учетом пожеланий обучающихся и их родителей и реализуется в  различных формах,  отличных от урочной: экскурсиях, кружках, секциях, олимпиадах, викторинах, конкурсах, соревнованиях, играх, праздниках, проектной деятельности, мастер-классах и др.</w:t>
      </w:r>
    </w:p>
    <w:p>
      <w:pPr>
        <w:pStyle w:val="Normal"/>
        <w:widowControl/>
        <w:shd w:fill="FFFFFF" w:val="clear"/>
        <w:suppressAutoHyphens w:val="false"/>
        <w:spacing w:lineRule="atLeast" w:line="312" w:before="0" w:after="20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Организация внеурочной деятельности направлена на достижение следующих  результатов: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- приобретение школьниками социальных знаний (об общественных нормах, об устройстве общества, о социально одобряемых и неодобряемых формах поведения в обществе и т.п.);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- понимание социальной реальности и повседневной жизни;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- формирование позитивных отношений обучающихся к базовым ценностям общества (равноправное взаимодействие школьника с другими обучающимися на уровне класса, школы);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получение школьниками опыта самостоятельного социального действ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сновное общее образование:</w:t>
      </w:r>
    </w:p>
    <w:p>
      <w:pPr>
        <w:pStyle w:val="Normal"/>
        <w:widowControl/>
        <w:shd w:fill="FFFFFF" w:val="clear"/>
        <w:suppressAutoHyphens w:val="false"/>
        <w:spacing w:before="0" w:after="20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Продолжительность учебной недели для обучающихся 5-9 классов - 5дней.</w:t>
      </w:r>
    </w:p>
    <w:p>
      <w:pPr>
        <w:pStyle w:val="Normal"/>
        <w:suppressAutoHyphens w:val="false"/>
        <w:spacing w:before="0" w:after="20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бязательная недельная нагрузка не превышает предельно допустимую норму, установленную  СанПиН 2.4.2.2821-10 (для пятидневной недели).</w:t>
      </w:r>
    </w:p>
    <w:p>
      <w:pPr>
        <w:pStyle w:val="Normal"/>
        <w:widowControl/>
        <w:suppressAutoHyphens w:val="false"/>
        <w:spacing w:before="0" w:after="20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учебном плане школы федеральный компонент представлен в полном объеме, заявлены все образовательные области, предусмотренные федеральным базисным учебным планом, и соответствующий перечень учебных предметов.</w:t>
      </w:r>
    </w:p>
    <w:p>
      <w:pPr>
        <w:pStyle w:val="Normal"/>
        <w:widowControl/>
        <w:shd w:fill="FFFFFF" w:val="clear"/>
        <w:suppressAutoHyphens w:val="false"/>
        <w:spacing w:before="0" w:after="20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Учебный план 5-6 класса состоит из двух частей – обязательной и формируемой участниками образовательных  отношений.</w:t>
      </w:r>
    </w:p>
    <w:p>
      <w:pPr>
        <w:pStyle w:val="Normal"/>
        <w:widowControl/>
        <w:shd w:fill="FFFFFF" w:val="clear"/>
        <w:suppressAutoHyphens w:val="false"/>
        <w:spacing w:before="0" w:after="20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Обязательные предметные области учебного плана: русский язык и литература, иностранный язык, математика и информатика, общественно- научные предметы, естественно- научные предметы, основы духовно-нравственной культуры народов России, искусство, технология, физическая культура и основы безопасности жизнедеятельности.</w:t>
      </w:r>
    </w:p>
    <w:p>
      <w:pPr>
        <w:pStyle w:val="Normal"/>
        <w:widowControl/>
        <w:suppressAutoHyphens w:val="false"/>
        <w:spacing w:before="0" w:after="20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Часть учебного плана, формируемая участниками образовательных отношений, обеспечивает  реализацию образовательных потребностей и запросов обучающихся. Время, отводимое на данную часть, использовано</w:t>
      </w:r>
    </w:p>
    <w:p>
      <w:pPr>
        <w:pStyle w:val="Normal"/>
        <w:widowControl/>
        <w:suppressAutoHyphens w:val="false"/>
        <w:spacing w:before="0" w:after="200"/>
        <w:ind w:firstLine="708"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на увеличение учебных часов обязательных предметных областей, которые распределены на изучение в 5-6 классе математики, русского языка, литературы, английского языка, истории, музыки, технологии и физкультуры, в 6 классе - ОБЖ. Объем  части, формируемой участниками образовательных отношений, в 5-6 классе составляет - 9 часов в неделю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-  учебный предмет «Английский язык» в 5-6 классе (3 часа в неделю). </w:t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«Внеурочная деятельность» организуется по направлениям: </w:t>
      </w:r>
    </w:p>
    <w:p>
      <w:pPr>
        <w:pStyle w:val="Normal"/>
        <w:widowControl/>
        <w:suppressAutoHyphens w:val="false"/>
        <w:spacing w:before="0" w:after="20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</w:t>
        <w:tab/>
        <w:t>спортивно-оздоровительное;</w:t>
      </w:r>
    </w:p>
    <w:p>
      <w:pPr>
        <w:pStyle w:val="Normal"/>
        <w:widowControl/>
        <w:suppressAutoHyphens w:val="false"/>
        <w:spacing w:before="0" w:after="20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</w:t>
        <w:tab/>
        <w:t>общекультурное;</w:t>
      </w:r>
    </w:p>
    <w:p>
      <w:pPr>
        <w:pStyle w:val="Normal"/>
        <w:widowControl/>
        <w:suppressAutoHyphens w:val="false"/>
        <w:spacing w:before="0" w:after="20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</w:t>
        <w:tab/>
        <w:t>художественно-эстетическое;</w:t>
      </w:r>
    </w:p>
    <w:p>
      <w:pPr>
        <w:pStyle w:val="Normal"/>
        <w:widowControl/>
        <w:suppressAutoHyphens w:val="false"/>
        <w:spacing w:before="0" w:after="20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</w:t>
        <w:tab/>
        <w:t>социальное;</w:t>
      </w:r>
    </w:p>
    <w:p>
      <w:pPr>
        <w:pStyle w:val="Normal"/>
        <w:widowControl/>
        <w:suppressAutoHyphens w:val="false"/>
        <w:spacing w:before="0" w:after="20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</w:t>
        <w:tab/>
        <w:t>общеинтеллектуальное.</w:t>
      </w:r>
    </w:p>
    <w:p>
      <w:pPr>
        <w:pStyle w:val="Normal"/>
        <w:widowControl/>
        <w:suppressAutoHyphens w:val="false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неурочная деятельность является неотъемлемой частью образовательного процесса в школе. Ее содержание сформировано с учетом пожеланий обучающихся и их родителей и реализуется в  различных формах,  отличных от урочной, таких как экскурсии, кружки, секции, олимпиады, викторины, конкурсы, соревнования, игры, праздники, проектная деятельность, мастер-классы и др.</w:t>
      </w:r>
    </w:p>
    <w:p>
      <w:pPr>
        <w:pStyle w:val="Normal"/>
        <w:widowControl/>
        <w:suppressAutoHyphens w:val="false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Организация внеурочной деятельности направлена на достижение следующих  результатов: </w:t>
      </w:r>
    </w:p>
    <w:p>
      <w:pPr>
        <w:pStyle w:val="Normal"/>
        <w:widowControl/>
        <w:suppressAutoHyphens w:val="false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- приобретение школьниками социальных знаний (об общественных нормах, об устройстве общества, о социально одобряемых и неодобряемых формах поведения в обществе и т.п.); </w:t>
      </w:r>
    </w:p>
    <w:p>
      <w:pPr>
        <w:pStyle w:val="Normal"/>
        <w:widowControl/>
        <w:suppressAutoHyphens w:val="false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- понимание социальной реальности и повседневной жизни; </w:t>
      </w:r>
    </w:p>
    <w:p>
      <w:pPr>
        <w:pStyle w:val="Normal"/>
        <w:widowControl/>
        <w:suppressAutoHyphens w:val="false"/>
        <w:spacing w:before="0" w:after="20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- формирование позитивных отношений обучающихся к базовым ценностям общества (равноправное взаимодействие школьника с другими учащимися на уровне класса, школы); </w:t>
      </w:r>
    </w:p>
    <w:p>
      <w:pPr>
        <w:pStyle w:val="Normal"/>
        <w:widowControl/>
        <w:suppressAutoHyphens w:val="false"/>
        <w:spacing w:before="0" w:after="20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получение школьниками опыта самостоятельного социального действия.</w:t>
      </w:r>
    </w:p>
    <w:p>
      <w:pPr>
        <w:pStyle w:val="Normal"/>
        <w:widowControl/>
        <w:suppressAutoHyphens w:val="false"/>
        <w:spacing w:before="0" w:after="20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чебный план 7-9 классов.</w:t>
      </w:r>
    </w:p>
    <w:p>
      <w:pPr>
        <w:pStyle w:val="Normal"/>
        <w:suppressAutoHyphens w:val="false"/>
        <w:spacing w:before="0" w:after="20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учебном плане из федерального компонента отводится на изучение: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Предметная область «Русский язык и литература»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чебный предмет «Русский язык»: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7-8 классах -  3 часа в неделю;</w:t>
      </w:r>
    </w:p>
    <w:p>
      <w:pPr>
        <w:pStyle w:val="Normal"/>
        <w:suppressAutoHyphens w:val="false"/>
        <w:spacing w:before="0" w:after="20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  <w:t>С целью глубокого освоения  знаний о русском языке, его устройстве и функционировании в различных сферах и ситуациях общения, основных нормах русского литературного языка и речевого этикета,  обогащения словарного запаса и расширения круга используемых грамматических средств, воспитание ценностного отношения к русскому языку как носителю культуры, как государственному языку РФ, языку межнационального общения народов России за счет часов компонента образовательного учреждения в учебном плане школы выделены часы: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7 классе -1 час (итого 4ч.)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чебный предмет «Литература»: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7-8 классах - 2 часа в неделю; в 9 классе - 3 часа в неделю.</w:t>
      </w:r>
    </w:p>
    <w:p>
      <w:pPr>
        <w:pStyle w:val="Normal"/>
        <w:suppressAutoHyphens w:val="false"/>
        <w:spacing w:before="0" w:after="20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Предметная область «Иностранный язык»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чебный предмет «Английский язык»: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в 7-9 классах - 3 часа в неделю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Предметная область «Математика и информатика»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учебный предмет «Математика»: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в 7-9 классах - 5 часов в неделю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учебный предмет «Математика» в 7-9 классах представлен предметами: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«Алгебра» -  3 часа в неделю;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«Геометрия» -  2 часа в неделю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чебный предмет «Информатика»: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8 классе - 1 час в неделю, в 9 классе - 2 часа в неделю.</w:t>
      </w:r>
    </w:p>
    <w:p>
      <w:pPr>
        <w:pStyle w:val="Normal"/>
        <w:suppressAutoHyphens w:val="false"/>
        <w:spacing w:before="0" w:after="200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Предметная область «Общественно-научные предметы»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чебный предмет «История»: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в 7-9 классах - 2 часа в неделю.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чебный предмет «Обществознание»: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в  7-9 классах - 1 час в неделю.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чебный предмет «География»: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 7-9 классах - 2 часа в неделю.</w:t>
      </w:r>
    </w:p>
    <w:p>
      <w:pPr>
        <w:pStyle w:val="Normal"/>
        <w:suppressAutoHyphens w:val="false"/>
        <w:spacing w:before="0" w:after="200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Предметная область «Естественно-научные предметы»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чебный предмет «Химия»: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 8-9 классах - 2 часа в неделю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чебный предмет «Физика»: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в  7-9 классах - 2 часа в неделю.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чебный предмет «Биология»: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7-9 классах - 2 часа в неделю.</w:t>
      </w:r>
    </w:p>
    <w:p>
      <w:pPr>
        <w:pStyle w:val="Normal"/>
        <w:suppressAutoHyphens w:val="false"/>
        <w:spacing w:before="0" w:after="200"/>
        <w:ind w:firstLine="708"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Предметная область  «Искусство»</w:t>
      </w:r>
    </w:p>
    <w:p>
      <w:pPr>
        <w:pStyle w:val="Normal"/>
        <w:suppressAutoHyphens w:val="false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чебный предмет «Искусство» изучается в 7–9 классах и включает разделы «Изобразительное искусство» и «Музык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». Данные разделы изучаются как отдельные учебные предметы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учебный предмет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«ИЗО»: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в 7 классах -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1 час в неделю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учебный предмет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«Музыка»: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в 7 классах -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1 час в неделю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интегрированный предмет «Искусство»: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в 8-9 классах - 1 час в неделю.</w:t>
      </w:r>
    </w:p>
    <w:p>
      <w:pPr>
        <w:pStyle w:val="Normal"/>
        <w:suppressAutoHyphens w:val="false"/>
        <w:spacing w:before="0" w:after="200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Предметная область «Физическая культура и основы безопасности жизнедеятельности»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учебный предмет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«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изическая культура»: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7-9 классах - 3 часа в неделю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чебный предмет «Основы безопасности жизнедеятельности» (далее ОБЖ)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8 классе - 1час в неделю.</w:t>
      </w:r>
    </w:p>
    <w:p>
      <w:pPr>
        <w:pStyle w:val="Normal"/>
        <w:suppressAutoHyphens w:val="false"/>
        <w:spacing w:before="0" w:after="200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Предметная область «Технология»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чебный предмет «Технология»: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 7 классе - 2 часа в неделю, в 8 классе - 1 час в неделю.</w:t>
      </w:r>
    </w:p>
    <w:p>
      <w:pPr>
        <w:pStyle w:val="Normal"/>
        <w:widowControl/>
        <w:suppressAutoHyphens w:val="false"/>
        <w:spacing w:before="0" w:after="20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Часть учебного плана, формируемая из компонента образовательного учреждения, обеспечивает  реализацию образовательных потребностей и запросов обучающихся. Время, отводимое на данную часть, использовано:</w:t>
      </w:r>
    </w:p>
    <w:p>
      <w:pPr>
        <w:pStyle w:val="Normal"/>
        <w:widowControl/>
        <w:suppressAutoHyphens w:val="false"/>
        <w:spacing w:before="0" w:after="20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- на увеличение учебных часов обязательных предметных областей, которые распределены на изучение в 7-9 классах: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математики и информатики (8 классе - математики (алгебры), в 7 и 8 классах- информатики и ИКТ,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физической культуры и ОБЖ (в 7 и 9 классах - ОБЖ),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естественно-научных предметов (в 9 классе - химии),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общественно- научных предметов (в 9 классе - истории). </w:t>
      </w:r>
    </w:p>
    <w:p>
      <w:pPr>
        <w:pStyle w:val="Normal"/>
        <w:widowControl/>
        <w:suppressAutoHyphens w:val="false"/>
        <w:spacing w:before="0" w:after="200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бъем  части, формируемой из компонента образовательного учреждения, в 7 классе составляет - 3 часа в неделю, в 8 классе составляет - 2 часа в неделю, в 9 классе составляет - 3 часа в неделю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реднее общее образование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Продолжительность учебной недели для обучающихся 10-11 классов - 5дней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Обязательная недельная нагрузка не превышает предельно допустимую, установленную  СанПиН 2.4.2.2821-10 (для пятидневной недели - 34 часа)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реднее  общее образование – завершающий этап общего образования, направленный на формирование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При составлении учебного плана учитывались особенности организации учебного процесса на  уровне среднего общего образования, интересы и способности детей, запросы родителей, статус школы с углубленным изучением иностранного (английского) языка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Учебный план содержит изучение учебных предметов универсального обучения. 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Обязательными базовыми общеобразовательными учебными предметами, входящими в инвариантную часть учебного плана, являются учебные предметы федерального компонента, направленные на завершение общеобразовательной подготовки обучающихся: «русский язык», «литература», «иностранный язык», «математика», «история», «физическая культура», «основы безопасности жизнедеятельности», «обществознание (включая экономику и право)». Базовыми учебными предметами, входящими в вариативную часть учебного плана являются география, физика, химия, биология, информатика и ИКТ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На учебные предметы: математика - «Алгебра и начала математического анализа» -  (3 часа в неделю), математика - «Геометрия» - (2 часа в неделю). Всего - 5 часов в неделю (1 час добавлен из компонента образовательного учреждения), т.к. итоговая аттестация по математике в форме ЕГЭ является обязательной для всех обучающихся. Это соответствует рекомендациям инструктивно - методического письма департамента образования и науки от 29.03.2006 г. № 03-24/899 «О работе по новому федеральному базисному учебному плану».</w:t>
      </w:r>
    </w:p>
    <w:p>
      <w:pPr>
        <w:pStyle w:val="Normal"/>
        <w:widowControl/>
        <w:shd w:fill="FFFFFF" w:val="clear"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В учебный план школы включены элективные учебные предметы, которые являются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обязательными учебными предметами по выбору обучающихся из компонента образовательного учрежд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Элективные учебные предметы выполняют три основных фун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1) расширение или углубление учебного предмет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2) развивают содержание одного из базовых учебных предметов, что позволяет поддерживать изучение смежных учебных предметов на профильном уровне или получить дополнительную подготовку для сдачи единого государственного экзамена по выбранному предмету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3) способствует удовлетворению познавательных интересов в различных областях деятельности человека.</w:t>
      </w:r>
    </w:p>
    <w:p>
      <w:pPr>
        <w:pStyle w:val="Normal"/>
        <w:widowControl/>
        <w:shd w:fill="FFFFFF" w:val="clear"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Из предлагаемого количества элективных учебных предметов каждый ученик выбирает по 4 предмета в 10 и 11 классе, что позволяет обеспечить индивидуализацию обучения, подготовку обучающихся к осознанному и ответственному выбору сферы будущей профессиональной деятельности.</w:t>
      </w:r>
    </w:p>
    <w:p>
      <w:pPr>
        <w:pStyle w:val="Normal"/>
        <w:widowControl/>
        <w:shd w:fill="FFFFFF" w:val="clear"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tbl>
      <w:tblPr>
        <w:tblW w:w="9830" w:type="dxa"/>
        <w:jc w:val="left"/>
        <w:tblInd w:w="-6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9"/>
        <w:gridCol w:w="8441"/>
      </w:tblGrid>
      <w:tr>
        <w:trPr/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ни образования</w:t>
            </w:r>
          </w:p>
        </w:tc>
        <w:tc>
          <w:tcPr>
            <w:tcW w:w="8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фика учебного плана</w:t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ое</w:t>
            </w:r>
          </w:p>
        </w:tc>
        <w:tc>
          <w:tcPr>
            <w:tcW w:w="8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я, отводимое на часть учебного плана, формируемую участниками образовательных отношений, использовано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 на увеличение учебных часов обязательных предметных областей, которые распределены на изучение в 1-3 классах математики, русского языка, литературного чтения и физкультуры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 в 4 классе - математики, </w:t>
            </w:r>
            <w:r>
              <w:rPr>
                <w:rFonts w:cs="Times New Roman" w:ascii="Times New Roman" w:hAnsi="Times New Roman"/>
                <w:sz w:val="24"/>
              </w:rPr>
              <w:t>русского языка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физкультуры.</w:t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8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я, отводимое на часть учебного плана, формируемую участниками образовательных отношений, использовано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на увеличение учебных часов обязательных предметных областей, которые распределены на изучение в 5-6 классе математики, русского языка, литературы, английского языка, истории, музыки, технологии и физкультуры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 6 классе - ОБЖ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 части, формируемой участниками образовательных отношений, в 5-6 классе составляет 9 часов в неделю.</w:t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</w:t>
            </w:r>
          </w:p>
        </w:tc>
        <w:tc>
          <w:tcPr>
            <w:tcW w:w="84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бязательными базовыми общеобразовательными учебными предметами, входящими в инвариантную часть учебного плана, являются учебные предметы федерального компонента, направленные на завершение общеобразовательной подготовки обучающихся: «русский язык», «литература», «иностранный язык», «математика», «история», «физическая культура», «основы безопасности жизнедеятельности», «обществознание (включая экономику и право)». Базовыми учебными предметами, входящими в вариативную часть учебного плана, являются география, физика, химия, биология, информатика и ИКТ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На учебные предметы: математика - «Алгебра и начала математического анализа» - (3 часа в неделю), математика - «Геометрия» - (2 часа в неделю).     Всего - 5 часов в неделю (1 час добавлен из компонента образовательной организации), т.к. итоговая аттестация по математике в форме ЕГЭ является обязательной для всех обучающихся.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 учебный план школы включены элективные учебные предметы, которые являютс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обязательными учебными предметами по выбору обучающихся из компонента образовательной организации.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рганизация образовательной 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 w:bidi="ar-SA"/>
        </w:rPr>
        <w:t>Расписание учебных занятий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соответствует учебному плану школы. Максимальная недельная аудиторная учебная нагрузка в 1 классе составляет 21 час; во 2 - 4 классах - 23 часа, в 5 классе – 29 часов, в 6 классе – 30 часов, в 7 классе – 32 часа, в 8 - 9 классах – 33 часа, 10 - 11 классах – 34 часа. 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Продолжительность учебной недели для обучающихся 1 - 11 классов - 5дней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Для организации и осуществления внеурочной  деятельности в 1- 4, 5-6  классах выделено по 10 часов в неделю.</w:t>
      </w:r>
    </w:p>
    <w:p>
      <w:pPr>
        <w:pStyle w:val="Normal"/>
        <w:suppressAutoHyphens w:val="false"/>
        <w:ind w:firstLine="708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1 классе  используется  «ступенчатый» режим обучения  (в сентябре, октябре -  по 3 урока в день по 35 минут каждый, в ноябре-декабре - по 4 урока по 35 минут; январе – мае - по 4 урока по 40 минут)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одолжительность урока во 2 - 11 классах – 40  минут (пп. 10.9 СанПин 2.4.2. 2821-10).</w:t>
      </w:r>
    </w:p>
    <w:p>
      <w:pPr>
        <w:pStyle w:val="Normal"/>
        <w:widowControl/>
        <w:tabs>
          <w:tab w:val="clear" w:pos="709"/>
          <w:tab w:val="left" w:pos="180" w:leader="none"/>
          <w:tab w:val="left" w:pos="108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ru-RU" w:bidi="ar-SA"/>
        </w:rPr>
        <w:t>Годовой календарный учебный график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соответствует Положению о специализированном структурном образовательном подразделении Посольства России в КНДР – средней общеобразовательной школы при Посольстве России в КНДР, регулирует плановое исполнение учебных занятий, каникулярный период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Контингент обучающихся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4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 обучения</w:t>
            </w:r>
          </w:p>
        </w:tc>
        <w:tc>
          <w:tcPr>
            <w:tcW w:w="7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обучающихся  по всем формам обучения, включая экстернов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на начало уч. года)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ая школ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школ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 школа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-2016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Раздел 3.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на сайте не размещается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Раздел 4.</w:t>
      </w:r>
      <w:r>
        <w:rPr>
          <w:rFonts w:cs="Times New Roman" w:ascii="Times New Roman" w:hAnsi="Times New Roman"/>
          <w:i/>
          <w:iCs/>
          <w:sz w:val="24"/>
        </w:rPr>
        <w:t xml:space="preserve"> Развитие материальной базы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2016 – 2017 учебном году закуплены основные материальные средства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1. ученические столы – 11 шт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2. кресла для учителя – 3 шт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3. столы учительские – 4 шт.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4. мягкие скамьи – 9 шт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5. колонка звуковая – 1 шт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6. микрофоны радио – 2 шт.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7. видео камеры – 6 шт.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Раздел 5.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Образовательная деятельность школ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Содержание образовательной деятельности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Учебная деятельность. Внутришкольный контроль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1. Проведение тематических педагогических советов (3 за год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2. Проводятся заседания методического совета школы (1 раз в четверть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1.1.3. Все учащиеся школы, обучающиеся по основным образовательным программам, соответствующие федеральным государственным образовательным стандартам НОО и ООО, а также по федеральному компоненту государственных стандартов основного общего и среднего общего образования, обеспечены учебной литературой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4. Разработаны и приняты к утверждению предметные рабочие программы для каждого класса педагогическим советом № 1 от 30.08.2016 г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5. Осуществляется проверка образовательной деятельности школы согласно плану внутришкольного контроля по следующим направлениям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ые дела учащихся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и ведение школьной документации (классные журналы, журналы внеурочной деятельности и кружковой работы, журналы факультативных курсов, журнал по проведению инструктажей по ТБ и ОТ,  единый орфографический режим ведения дневников и тетрадей)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графика и контроль проведения контрольных работ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школьных методических объединений: проведение заседаний, согласно планированию, проведение предметных недель, школьных олимпиад, Всероссийских олимпиад  и конкурсов, оформление информационных стендов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аптация учащихся 1, 5, 10 классов и классно-обобщающий контроль согласно плану ВШК через посещение уроков, анкетирование и мониторинг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Всероссийских проверочных работ, Государственной итоговой аттестации и промежуточной аттестации учащихся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 родительской общественностью: общешкольные родительские собрания, индивидуальные встречи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отры кабинетов.</w:t>
      </w:r>
    </w:p>
    <w:p>
      <w:pPr>
        <w:pStyle w:val="Normal"/>
        <w:ind w:left="426"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6. Работа научного общества учащихся «Золотая мысль».</w:t>
      </w:r>
    </w:p>
    <w:p>
      <w:pPr>
        <w:pStyle w:val="Normal"/>
        <w:ind w:left="426"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7. Контроль выполнение плана-графика реализации участия школы в мероприятиях под патронажем отдела заграншкол МИД РФ: участие в сетевых проектах, участие в Международных конкурсах «Русский медвежонок», «Кенгуру», «Золотое руно», чтецов, танцевальных миниатюр и прочее, участие в онлайн- конференциях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1.2. Дополнительное образование (факультативы, кружки, секции, студии; внеурочная деятельность)</w:t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В соответствии с ФГОС НОО и ООО в 1 - 6  классах была реализована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неурочная деятельность, которая является обязательной частью процесса образования школьников и осуществлялась во второй половине дня.</w:t>
      </w:r>
    </w:p>
    <w:p>
      <w:pPr>
        <w:pStyle w:val="Normal"/>
        <w:spacing w:before="0" w:after="0"/>
        <w:ind w:firstLine="70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pacing w:before="0" w:after="0"/>
        <w:ind w:firstLine="70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923"/>
        <w:gridCol w:w="685"/>
        <w:gridCol w:w="685"/>
        <w:gridCol w:w="685"/>
        <w:gridCol w:w="685"/>
        <w:gridCol w:w="685"/>
        <w:gridCol w:w="686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Направления внеурочной деятельности (кружки, секции, и др.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eastAsia="ru-RU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Наименование рабочей программы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 w:bidi="ar-SA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 к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 к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 к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 к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 к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 кл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портивно-оздоровительно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портивные иг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(спортивная секци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тольный теннис</w:t>
            </w:r>
          </w:p>
          <w:p>
            <w:pPr>
              <w:pStyle w:val="Normal"/>
              <w:jc w:val="center"/>
              <w:rPr>
                <w:rFonts w:ascii="Times New Roman" w:hAnsi="Times New Roman" w:eastAsia="@Arial Unicode MS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(факультатив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щекультурно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ореография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(танцевальный кружок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@Arial Unicode MS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Класс вокала» (кружок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Спектр»</w:t>
            </w:r>
          </w:p>
          <w:p>
            <w:pPr>
              <w:pStyle w:val="Normal"/>
              <w:jc w:val="center"/>
              <w:rPr>
                <w:rFonts w:ascii="Times New Roman" w:hAnsi="Times New Roman" w:eastAsia="@Arial Unicode MS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театральная студия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щеинтеллектуально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@Arial Unicode MS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Почемучка»                      (исследовательский клуб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@Arial Unicode MS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Занимательная математика»                    (кружок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оциально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«Моя первая газета» (проект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«Основы дизайна и верстки информации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 xml:space="preserve">Духовно – нравстве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«Чему учит книга…»</w:t>
            </w:r>
            <w:r>
              <w:rPr>
                <w:rFonts w:eastAsia="@Arial Unicode MS" w:cs="Times New Roman" w:ascii="Times New Roman" w:hAnsi="Times New Roman"/>
                <w:sz w:val="24"/>
                <w:lang w:eastAsia="ru-RU"/>
              </w:rPr>
              <w:t xml:space="preserve"> (кружок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@Arial Unicode MS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«Театр чтеца» (кружок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Человек и окружающая его сред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кружок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@Arial Unicode MS" w:cs="Times New Roman"/>
                <w:sz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lang w:eastAsia="ru-RU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Результаты образовате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2.1. Учебная деятельность (включая ВПР для принявших участие)</w:t>
      </w:r>
      <w:r>
        <w:rPr>
          <w:rFonts w:cs="Times New Roman" w:ascii="Times New Roman" w:hAnsi="Times New Roman"/>
          <w:b/>
          <w:bCs/>
          <w:sz w:val="24"/>
        </w:rPr>
        <w:t>**</w:t>
      </w:r>
    </w:p>
    <w:p>
      <w:pPr>
        <w:pStyle w:val="Normal"/>
        <w:widowControl/>
        <w:tabs>
          <w:tab w:val="clear" w:pos="709"/>
          <w:tab w:val="left" w:pos="862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2.1.1. Итоги успеваемости учащихся за 2016-2017 учебный год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620" w:leader="none"/>
        </w:tabs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Всего по списку: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35 учеников</w:t>
      </w:r>
    </w:p>
    <w:p>
      <w:pPr>
        <w:pStyle w:val="Normal"/>
        <w:widowControl/>
        <w:tabs>
          <w:tab w:val="clear" w:pos="709"/>
          <w:tab w:val="left" w:pos="862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Из них:   аттестованы -   33 учащихся</w:t>
      </w:r>
    </w:p>
    <w:p>
      <w:pPr>
        <w:pStyle w:val="Normal"/>
        <w:widowControl/>
        <w:tabs>
          <w:tab w:val="clear" w:pos="709"/>
          <w:tab w:val="left" w:pos="862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не аттестованы – 2 чел. (1 класс)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620" w:leader="none"/>
        </w:tabs>
        <w:suppressAutoHyphens w:val="false"/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Успевают на «отлично»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-     5 чел. (15%).: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620" w:leader="none"/>
        </w:tabs>
        <w:suppressAutoHyphens w:val="false"/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Успевают на «4» и «5»</w:t>
      </w:r>
      <w:r>
        <w:rPr/>
        <w:t xml:space="preserve">:  -  23   чел. (69  %) .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849"/>
        <w:gridCol w:w="1849"/>
        <w:gridCol w:w="1962"/>
        <w:gridCol w:w="1849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62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62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2-4 классы</w:t>
            </w:r>
          </w:p>
          <w:p>
            <w:pPr>
              <w:pStyle w:val="Normal"/>
              <w:widowControl/>
              <w:tabs>
                <w:tab w:val="clear" w:pos="709"/>
                <w:tab w:val="left" w:pos="862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62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5-9 класс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620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ar-SA"/>
              </w:rPr>
              <w:t>10 -11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класс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62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2-11 классы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62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u w:val="single"/>
                <w:lang w:eastAsia="ru-RU" w:bidi="ar-SA"/>
              </w:rPr>
              <w:t xml:space="preserve">Успеваемост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62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%</w:t>
            </w:r>
          </w:p>
          <w:p>
            <w:pPr>
              <w:pStyle w:val="Normal"/>
              <w:widowControl/>
              <w:tabs>
                <w:tab w:val="clear" w:pos="709"/>
                <w:tab w:val="left" w:pos="862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62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62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62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%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62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u w:val="single"/>
                <w:lang w:eastAsia="ru-RU" w:bidi="ar-SA"/>
              </w:rPr>
              <w:t xml:space="preserve">Качество знани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62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(6 из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)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%</w:t>
            </w:r>
          </w:p>
          <w:p>
            <w:pPr>
              <w:pStyle w:val="Normal"/>
              <w:widowControl/>
              <w:tabs>
                <w:tab w:val="clear" w:pos="709"/>
                <w:tab w:val="left" w:pos="862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620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6 из 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)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94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620" w:leader="none"/>
              </w:tabs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из 6)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ar-SA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620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(28 из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3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– 85%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2.1.2. Динамика образовательных достижений за три год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612"/>
        <w:gridCol w:w="2264"/>
        <w:gridCol w:w="2264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ровень  обуч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14-2015 учебный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(31 чел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2015-2016 учебный год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(36 чел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16-1017 учебный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(35 чел.)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Начальное общее образов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2% (11 из 12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3,3% (11 из 15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0% (6 из 10)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Основное  общее образов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2% (11 из 12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7,5% (14 из 16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94% (16 из 17)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Среднее общее образов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3% (1 из 3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% (5 из 5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0% (6 из 6)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Итого по школ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% (23 из 27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3,3% (27 из 35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5% (28 из 33)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мечается явный спад успеваемости учащихся начальной школы, что объясняется изменением контингента учащихся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1.3. За учебный период 2016-2017 учебного года  результаты итогового мониторинга по предметам - русский язык, математика, английский язык, химия -представлены в таблице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875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2"/>
        <w:gridCol w:w="1985"/>
        <w:gridCol w:w="1998"/>
        <w:gridCol w:w="2254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класс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Кол-во</w:t>
            </w:r>
          </w:p>
          <w:p>
            <w:pPr>
              <w:pStyle w:val="Normal"/>
              <w:widowControl/>
              <w:suppressAutoHyphens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уч-ся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Русский язык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 xml:space="preserve">Математи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8620" w:leader="none"/>
              </w:tabs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8620" w:leader="none"/>
              </w:tabs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620" w:leader="none"/>
              </w:tabs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Успеваемость</w:t>
            </w:r>
          </w:p>
          <w:p>
            <w:pPr>
              <w:pStyle w:val="Normal"/>
              <w:widowControl/>
              <w:tabs>
                <w:tab w:val="clear" w:pos="709"/>
                <w:tab w:val="left" w:pos="8620" w:leader="none"/>
              </w:tabs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(%)</w:t>
            </w:r>
          </w:p>
          <w:p>
            <w:pPr>
              <w:pStyle w:val="Normal"/>
              <w:widowControl/>
              <w:tabs>
                <w:tab w:val="clear" w:pos="709"/>
                <w:tab w:val="left" w:pos="8620" w:leader="none"/>
              </w:tabs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КЗ (%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620" w:leader="none"/>
              </w:tabs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Успеваемость</w:t>
            </w:r>
          </w:p>
          <w:p>
            <w:pPr>
              <w:pStyle w:val="Normal"/>
              <w:widowControl/>
              <w:tabs>
                <w:tab w:val="clear" w:pos="709"/>
                <w:tab w:val="left" w:pos="8620" w:leader="none"/>
              </w:tabs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(%)</w:t>
            </w:r>
          </w:p>
          <w:p>
            <w:pPr>
              <w:pStyle w:val="Normal"/>
              <w:widowControl/>
              <w:tabs>
                <w:tab w:val="clear" w:pos="709"/>
                <w:tab w:val="left" w:pos="8620" w:leader="none"/>
              </w:tabs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КЗ (%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8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6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ar-SA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6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ru-RU" w:bidi="ar-SA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0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671"/>
        <w:gridCol w:w="1040"/>
        <w:gridCol w:w="1905"/>
        <w:gridCol w:w="1802"/>
        <w:gridCol w:w="1662"/>
        <w:gridCol w:w="1907"/>
      </w:tblGrid>
      <w:tr>
        <w:trPr/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класс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К-во уч-ся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Английский язык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Химия</w:t>
            </w:r>
          </w:p>
        </w:tc>
      </w:tr>
      <w:tr>
        <w:trPr>
          <w:trHeight w:val="756" w:hRule="atLeast"/>
          <w:cantSplit w:val="true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8620" w:leader="none"/>
              </w:tabs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9"/>
                <w:tab w:val="left" w:pos="8620" w:leader="none"/>
              </w:tabs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Усп-ть</w:t>
            </w:r>
          </w:p>
          <w:p>
            <w:pPr>
              <w:pStyle w:val="Normal"/>
              <w:widowControl/>
              <w:tabs>
                <w:tab w:val="clear" w:pos="709"/>
                <w:tab w:val="left" w:pos="8620" w:leader="none"/>
              </w:tabs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(%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КЗ</w:t>
            </w:r>
          </w:p>
          <w:p>
            <w:pPr>
              <w:pStyle w:val="Normal"/>
              <w:widowControl/>
              <w:tabs>
                <w:tab w:val="clear" w:pos="709"/>
                <w:tab w:val="left" w:pos="8620" w:leader="none"/>
              </w:tabs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(%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620" w:leader="none"/>
              </w:tabs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Усп-ть (%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КЗ (%)</w:t>
            </w:r>
          </w:p>
        </w:tc>
      </w:tr>
      <w:tr>
        <w:trPr>
          <w:trHeight w:val="49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89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1.4. В 2016-2017 учебном году учащиеся школы приняли участие во Всероссийских проверочных работах, согласно графику проведения мероприятий, направленных на исследование качества образования. Проверка работ указывает на следующие результаты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2409"/>
        <w:gridCol w:w="2087"/>
        <w:gridCol w:w="227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Участ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Предм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Дата прове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Результатив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сский язы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9.11.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 баллов (4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сский язы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.04.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 балла (3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сский язы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.04.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 балла (5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атематик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.04.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 баллов (4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.04.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 баллов (5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ружающий ми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.04.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 баллов (5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сский язы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11.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 баллов (5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сский язы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11.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 баллов (5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сский язы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11.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 баллов (5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сский язы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11.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 баллов (5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сский язы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11.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 баллов (4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сский язы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11.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 баллов (5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сский язы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.04.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 баллов (3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сский язы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.04.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 баллов (4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сский язы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.04.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7 баллов (4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сский язы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.04.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 баллов (4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сский язы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.04.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 баллов (4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сский язы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.04.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9 баллов (5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.04.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 баллов (5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.04.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 баллов (4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.04.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 баллов (4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.04.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 баллов (5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.04.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 баллов (4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.04.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 баллов (5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тор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.04.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 баллов (4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тор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.04.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 баллов (5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тор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.04.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 баллов (4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тор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.04.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 баллов (5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тор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.04.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  баллов (4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тор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.04.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 баллов (5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иолог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.04.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 баллов (4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иолог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.04.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 баллов (4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иолог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.04.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 баллов (4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иолог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.04.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3 баллов (3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иолог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.04.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8 баллов (4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из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.04.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 баллов (4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из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.04.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 баллов (4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Хим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.04.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 баллов (4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Хим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.04.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 баллов (4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иолог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.05.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 баллов (3)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4"/>
        </w:rPr>
        <w:t xml:space="preserve">2.1.5. </w:t>
      </w:r>
      <w:r>
        <w:rPr>
          <w:rFonts w:cs="Times New Roman" w:ascii="Times New Roman" w:hAnsi="Times New Roman"/>
          <w:sz w:val="24"/>
        </w:rPr>
        <w:t>В течение года велась целенаправленная работа над созданием системы подготовки к ГИА. Выпускники основной школы сдавали два обязательных экзамена - по русскому языку и математике  - и два экзамена по выбору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tbl>
      <w:tblPr>
        <w:tblW w:w="7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60"/>
        <w:gridCol w:w="1559"/>
        <w:gridCol w:w="1701"/>
        <w:gridCol w:w="1701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ученик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ГВЭ - 9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 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 П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4 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3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хим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5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англ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5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история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4"/>
        </w:rPr>
        <w:t>Выпускники средней школы были допущены к Г</w:t>
      </w:r>
      <w:r>
        <w:rPr/>
        <w:t>осударственной итоговой аттестации и получили следующие результаты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43"/>
        <w:gridCol w:w="742"/>
        <w:gridCol w:w="819"/>
        <w:gridCol w:w="818"/>
        <w:gridCol w:w="729"/>
        <w:gridCol w:w="915"/>
        <w:gridCol w:w="812"/>
        <w:gridCol w:w="811"/>
        <w:gridCol w:w="809"/>
      </w:tblGrid>
      <w:tr>
        <w:trPr>
          <w:trHeight w:val="44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br/>
              <w:t>ученика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язательные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 выбору</w:t>
            </w:r>
          </w:p>
        </w:tc>
      </w:tr>
      <w:tr>
        <w:trPr>
          <w:trHeight w:val="1981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очин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усский язык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атематика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(профиль)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атематика (база)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Литература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нглийский язык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изика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Биология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Химия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4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Зач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+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+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_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+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_</w:t>
            </w:r>
          </w:p>
        </w:tc>
      </w:tr>
      <w:tr>
        <w:trPr>
          <w:trHeight w:val="44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Зач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+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+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+ 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_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_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_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+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+</w:t>
            </w:r>
          </w:p>
        </w:tc>
      </w:tr>
      <w:tr>
        <w:trPr>
          <w:trHeight w:val="44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1.6. Анализ деятельности по Программе «Одаренные дети» представлен в следующих таблицах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Сводная таблица результатов сетевого проекта «Кроссвордомания» (организатор проекта  - СОШ при Посольстве России в Чехии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269"/>
        <w:gridCol w:w="2823"/>
        <w:gridCol w:w="1355"/>
      </w:tblGrid>
      <w:tr>
        <w:trPr>
          <w:trHeight w:val="503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4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Школа </w:t>
            </w:r>
          </w:p>
        </w:tc>
        <w:tc>
          <w:tcPr>
            <w:tcW w:w="28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Общее количество баллов 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Место  </w:t>
            </w:r>
          </w:p>
        </w:tc>
      </w:tr>
      <w:tr>
        <w:trPr>
          <w:trHeight w:val="3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Дания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НДР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Республика Корея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Болгария 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Кипр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Финляндия 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B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8B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Аргентина 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B28B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B28B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B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8B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Венгрия 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B28B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B28B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B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8B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Гвинея 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B28B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B28B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B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8B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Германия 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B28B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B28B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B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1</w:t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8B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еру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B28B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7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B28B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3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се учащиеся школы с энтузиазмом принимают участие в международных конкурсах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водная таблица участия учащихся в Международных конкурсах «Русский медвежонок»,  «Золотое руно», «Кенгуру», Всероссийский дистанционный интеллектуальный марафон  «Интелло» (английский язык), получивших дипломы: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618"/>
        <w:gridCol w:w="1409"/>
        <w:gridCol w:w="1784"/>
        <w:gridCol w:w="173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част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бранны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алл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выполнения рабо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то в регионе</w:t>
            </w:r>
          </w:p>
        </w:tc>
      </w:tr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Русский межвежонок»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2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-6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8,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-12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7,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-6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5,9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-20</w:t>
            </w:r>
          </w:p>
        </w:tc>
      </w:tr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Золотое руно»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0,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,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2,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5.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1,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2,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2,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Кенгуру»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8,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3,7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7,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,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7,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,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8,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8,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8,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7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</w:tr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Интелло»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5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 клас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2.2. Дополнительное образование (в том числе участие в сетевых проектах, «Школьной планете МИД» и др.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. Ежегодно учащиеся школы принимают участие во всех сетевых проектах, предлагаемых ЗОО. Результаты участия приведены в таблице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54"/>
        <w:gridCol w:w="1782"/>
        <w:gridCol w:w="1775"/>
        <w:gridCol w:w="176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проек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ластилиновые фантази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1.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 класс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красим планету цветам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1.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/9-11 класс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чевидное-невероятное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.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 класс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асочный мир сказок К. Чуковского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3.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 4 класс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участия ЗОО составлена таблица результатов конкурса «Сетевых проектов заграншкол МИД России». СОШ при Посольстве России в КНДР набрала 30 баллов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По решению жюри регионального интернет-оф-лайн-фестиваля заграншкол МИД РФ в странах Азии и Австралии «Юные дарования – 2017» Пономарева Дарья (10 класс) стала победителем в номинации «Юный литератор», а танец «Мы любим буги-вуги», представленный учащимися 9-11 классов, стал дипломантом в номинации «Танцы юных звезд»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. Итогом работы научного общества учащихся является научно-практическая конференция «Золотая мысль», на которой было представлено 9 проектов и 3 исследовательские работы, 5 из них решением жюри были рекомендованы для участия в конкурсе Школьная планета МИД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76"/>
        <w:gridCol w:w="2597"/>
        <w:gridCol w:w="2154"/>
        <w:gridCol w:w="212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 xml:space="preserve">Тема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Руководи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Учен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Номинац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 w:bidi="ar-SA"/>
              </w:rPr>
              <w:t>«Сила звука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 w:bidi="ar-S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читель информатики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андидат физико-математических нау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ченик 5 кл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ченик 5 кл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3 «Триумф разума» (физика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lang w:eastAsia="en-US" w:bidi="ar-SA"/>
              </w:rPr>
              <w:t>«Тренажер ЕГЭ «Говорение» по английскому языку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читель информатики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андидат физико-математических наук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читель английского языка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андидат педагогических нау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ченик 11 к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 «Алгоритм победы» (информатика);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 «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Th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key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Succes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» (иностранные языки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lang w:eastAsia="en-US" w:bidi="ar-SA"/>
              </w:rPr>
              <w:t>«Кот в мешке» или «Где собака зарыта» (эквивалентные фразеологизмы – зоонимы и способы их перевода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читель русского языка и литерату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ченица 10 к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 «Ты дан великому народу в дар» (русский язык и литература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 w:bidi="ar-SA"/>
              </w:rPr>
              <w:t>«На сопках Манчжурии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читель истории и обществознания, кандидат юридических нау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>Ученик 10 к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 «Достойные сыны своих династий» (все предметы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 w:bidi="ar-SA"/>
              </w:rPr>
              <w:t>«ПДД в мультфильме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Марчук  Эдуард Викторович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учитель информатики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кандидат физико-математических нау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арчук Екатерина Васильевна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читель английского языка, кандидат педагогических нау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Ученик 2 кл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4 «Задач немало в жизни есть» (социальные проекты)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участники конкурса получили сертификаты участия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4. В рамках регионального взаимодействия заграншкол МИД России, работающих в регионе Азии и Австралии в 2016-2017 учебном году, школа приняла участие в сетевом проекте «ФГОС: вчера, сегодня, завтра. Использование метапредметных умений в проектной деятельности»: проект «Азбука растений» представила ученица 1 класса, проект «Сила звука» представили ученики 5 класса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Раздел 6.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Методическая работ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1.Работа методического сове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но плану работы методического совета,  заседания совета проводились один раз в четверть, на которых были рассмотрены вопросы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тверждение планов работ и организация работы школьных методических объединений, - организация работы по повышению педагогического мастерства учителей (участие в дистанционных курсах повышения квалификации)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рганизация работы учителей по темам самообразования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сещение открытых уроков учителей школы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ведение административных контрольных работ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зор новинок педагогической литературы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оздание творческих групп по подготовке тематических педагогических советов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 разработке листа образовательных достижений педагога (портфолио)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корректировка паспортов кабинетов с учетом необходимых требований к образовательному процессу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беспечении учащихся учебной литератур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Работа методических объединений.</w:t>
      </w:r>
    </w:p>
    <w:p>
      <w:pPr>
        <w:pStyle w:val="Style20"/>
        <w:widowControl/>
        <w:suppressAutoHyphens w:val="false"/>
        <w:spacing w:before="100" w:after="100"/>
        <w:ind w:left="0" w:firstLine="874"/>
        <w:contextualSpacing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2.1. В школе в течение года работали 3 методических объединения: ШМО учителей наук гуманитарного цикла, ШМО учителей наук ЕМЦ, ШМО учителей начальной школы.  Были составлены планы работ МО, в которых была отражена вся деятельность учителей: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бсуждение рабочих программ и учебных планов, анализ итогов ГВЭ и ЕГЭ за 2015-2016 учебный год, рассмотрение тем самообразования, подготовка и проведение предметных недель, анализ проведенных предметных олимпиад, организация научно-исследовательской деятельности учащихся, обобщение опыта работы по формированию регулятивных, учебно-логических, учебно-информационных и коммуникативных умений при работе по ФГОС НОО и ООО, система опроса на уроках: накопляемость оценок, соотношение текущих оценок и оценок за контрольные работы, оформление тематического уголка «Подготовка к экзамену», разработка материалов для проведения промежуточной аттестации по предметам, проведение и анализ годовых контрольных и итоговых работ по предметам, проблемы повышения качества образования в условиях внедрения ФГОС НОО и ООО, подведение итогов работы НОУ (конференция),  результаты экзаменов за курс основной и средней школ.</w:t>
      </w:r>
    </w:p>
    <w:p>
      <w:pPr>
        <w:pStyle w:val="Style20"/>
        <w:widowControl/>
        <w:suppressAutoHyphens w:val="false"/>
        <w:spacing w:before="100" w:after="100"/>
        <w:ind w:left="437" w:hanging="0"/>
        <w:contextualSpacing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Style20"/>
        <w:widowControl/>
        <w:suppressAutoHyphens w:val="false"/>
        <w:spacing w:before="100" w:after="100"/>
        <w:ind w:left="437" w:hanging="0"/>
        <w:contextualSpacing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2.2. Участие в педагогических советах, конкурсах профессионального мастерства.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79"/>
        <w:gridCol w:w="6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ФИО учи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Дат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Тема докла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Март, 201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 w:bidi="ar-SA"/>
              </w:rPr>
              <w:t xml:space="preserve">Мастер-клас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 xml:space="preserve">«Системно-деятельностный подход в обучении предметам гуманитарного цикла в рамках ФГОС: из опыта работы»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Март, 201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астер-класс «Подготовка к ГИА. Средства художественной выразительности и особенности работы с ними» (из опыта работы).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Ноябрь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201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с: Управление процессом формирования качеством образования в условиях реализации ФГОС»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Март, 201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Особенности проектной деятельности на уроках истории, обществознания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темы педсовета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темы педсовета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1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оровьесберегающие технологии на уроках химии, биологи, во внеурочной деятельности – «Забота о здоровье – это важнейший труд учителя»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1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пространство школы.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2.201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/с: Представление програм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доровь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нформатизация школ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езопасность».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3.201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и формирования учебной мотивации на уроках математики в рамках личностно – ориентированного обучения.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201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с: Управление процессом формирования качеством образования в условиях реализации ФГОС»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201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П/с: «Создание  образовательно-развивающего пространства как стимул организации исследовательской и проектной деятельности»</w:t>
            </w:r>
          </w:p>
        </w:tc>
      </w:tr>
    </w:tbl>
    <w:p>
      <w:pPr>
        <w:pStyle w:val="Style20"/>
        <w:widowControl/>
        <w:suppressAutoHyphens w:val="false"/>
        <w:spacing w:before="100" w:after="100"/>
        <w:ind w:left="437" w:hanging="0"/>
        <w:contextualSpacing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2.3. В ноябре 2016 года прошла неделя Гуманитарных наук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ного тяжелых испытаний по разным учебным предметам  послали «Боги Олимпа» ребятам. Во-первых, поиски ответов на сложные Вопросы дня по истории, английскому и русскому языку, отечественной и зарубежной литературе. Во-вторых, нужно было справиться с целой серией интеллектуальных соревнований в виде олимпиад по русскому языку, литературному чтению, игры «Умники и умницы» для младших школьников, лингвистических состязаний «Гуманитарные просторы» (5-9кл.), литературного экспресса «По дорогам страны Литературии» (10-11кл.), исторической игры «Что? Где? Когда?» (5-11кл.), интерактивной олимпиады «Путешествие по англоязычным странам» (2-11кл.), интеллектуального марафона (2-11кл.), турнира знатоков «В гостях у сказки» по языку иноземному для обучающихся средней и старшей школы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течение Недели работал поэтический клуб «Зеленая лампа». Все желающие по заготовленным рифмам создавали собственные стихи. У многих это хорошо получалось. Лучшие работы ежедневно появлялись на информационном стенде и радовали всех окружающих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яд мероприятий был посвящен юбилейным датам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организовано участие детей во Всероссийском словарном уроке «Собирал человек слова», посвященном 215-летию В.И. Даля и Международному дню словарей (5-11кл.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проведены Лихачевские чтения, посвященные 110-ой годовщине со дня рождения философа, филолога, общественного деятеля – Д.С. Лихачева (9-11кл.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проведен конкурс чтецов «Постиг я слова красоту, благодаря тебе, родная», посвященный писателям-юбилярам и произведениям-юбилярам (1-11кл.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оформлен ряд юбилейных выставок и по каждой самими учащимися разработана и организована экскурсия (5-11кл.)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Великие женщины России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250-летию Н.М. Карамзина посвящается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исатели-юбиляры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Книги-юбиляры.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20 учащихся 5-11 классов приняли активное участие в Международной лингвистической игре «Русский медвежонок – языкознание для всех!» и четверо (Сотова Аделина -5кл., Кильдишева Александра -7кл., Пономарева Дарья -10кл., Борин Александр -11кл.) – в Международном интернет-проекте «Страна читающая» (по творчеству И.А. Крылова)</w:t>
      </w:r>
    </w:p>
    <w:p>
      <w:pPr>
        <w:pStyle w:val="Style20"/>
        <w:widowControl/>
        <w:suppressAutoHyphens w:val="false"/>
        <w:spacing w:before="100" w:after="100"/>
        <w:ind w:left="437" w:hanging="0"/>
        <w:contextualSpacing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Завершилась Неделя литературно-музыкальной композицией «И будет освещать дорогу жизни нашей свет материнских глаз, что в памяти всегда…».</w:t>
      </w:r>
    </w:p>
    <w:p>
      <w:pPr>
        <w:pStyle w:val="Style20"/>
        <w:widowControl/>
        <w:suppressAutoHyphens w:val="false"/>
        <w:spacing w:before="100" w:after="100"/>
        <w:ind w:left="437" w:hanging="0"/>
        <w:contextualSpacing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Style20"/>
        <w:widowControl/>
        <w:suppressAutoHyphens w:val="false"/>
        <w:spacing w:before="100" w:after="100"/>
        <w:ind w:left="437" w:hanging="0"/>
        <w:contextualSpacing/>
        <w:textAlignment w:val="baseline"/>
        <w:rPr/>
      </w:pPr>
      <w:r>
        <w:rPr/>
        <w:t>В январе 2017 года прошла предметная неделя наук ЕМЦ.</w:t>
      </w:r>
    </w:p>
    <w:tbl>
      <w:tblPr>
        <w:tblW w:w="6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26"/>
        <w:gridCol w:w="3069"/>
        <w:gridCol w:w="175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ru-RU" w:bidi="ar-SA"/>
              </w:rPr>
              <w:t xml:space="preserve">Класс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ru-RU" w:bidi="ar-SA"/>
              </w:rPr>
              <w:t>Название мероприят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ru-RU" w:bidi="ar-SA"/>
              </w:rPr>
              <w:t>Дата провед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1-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Открытие недели естественно-математических наук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25 январ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10.45-10.55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Открытый урок по теме «Длина окружности. Площадь круга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25 январ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1-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Географическое приключение «Путешествие капельки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25 январ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16.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5-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Брейн – ринг «Химия и мы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26 январ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16.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1-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Научно-практическая конференция «Золотая мысль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27 январ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16.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1-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Интеллектуальная игра «Математический лабиринт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30 январ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1-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Урок по информатике «Безопасность в интернете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30 январ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5-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Квест «В поисках истины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 xml:space="preserve">30 январ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16.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5-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Клуб Веселых Математико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31 январ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16.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1-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Задача дн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(по математике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25-31 январ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(на уроках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5-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«Интеллектуальный марафон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25-31 январ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(на уроках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 xml:space="preserve">5-11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 xml:space="preserve">Интересные вопросы по биологии, химии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25-31 январ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ar-SA"/>
              </w:rPr>
              <w:t>(на уроках)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ходе проведения предметной недели приняли участие до 90% учащихся школы.  Были использованы самые разнообразные формы и методы проведения мероприятий: предметные олимпиады, беседы, занимательные уроки, демонстрация опытов, викторины, конкурсы,  просмотр фильмов, создание проектов, экскурсии и т.д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567" w:firstLine="567"/>
        <w:jc w:val="both"/>
        <w:rPr/>
      </w:pPr>
      <w:r>
        <w:rPr/>
        <w:t>2.3. Согласно графику проведения все учителя школы дали открытые уроки:</w:t>
      </w:r>
    </w:p>
    <w:tbl>
      <w:tblPr>
        <w:tblW w:w="7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061"/>
        <w:gridCol w:w="3059"/>
        <w:gridCol w:w="106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Да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Предме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Тема уро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Класс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.10.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усский язы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трочная буква 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1.10.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Английский язы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Игруш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3. 11.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Географ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Географические координаты: географическая шир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5.11.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неклассное мероприят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Уники и умниц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 - 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8.11. 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неклассное мероприят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Литературно-музыкальная компози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-1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9.11.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изи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 w:bidi="ar-SA"/>
              </w:rPr>
              <w:t>Ускорение свободного падения на Земле и на других планет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08.12.16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Математик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лощадь прямоугольника. Единицы измерения пдлощад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5.01.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атемати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лина окружности. Площадь кру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6.03.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ществозн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ша Родина - 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5.04.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Хим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кислительно-восстановительные реак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</w:tr>
    </w:tbl>
    <w:p>
      <w:pPr>
        <w:pStyle w:val="Style20"/>
        <w:widowControl/>
        <w:suppressAutoHyphens w:val="false"/>
        <w:spacing w:before="100" w:after="100"/>
        <w:ind w:left="437" w:hanging="0"/>
        <w:contextualSpacing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В качестве представления передового педагогического опыта школа сотрудничает с электронным периодическим изданием «Новое в Образовании», которое выдало свидетельства, удостоверяющие, что передовой педагогический опыт транслирован на Всероссийском уровн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учител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езентация на уроке физической культуры»,  № 4 (ноябрь) 2016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ганизация научно-исследовательской  деятельности при изучении русской словесности», № 2 (февраль) 2017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ехнология организации индивидуальных маршрутов обучения в школе», № 3(октябрь) 201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даптивная модель школы, как условие оптимизации развития личности, способной к социально-прогрессивному типу самореализации», № 4 (ноябрь) 201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ехнологическая карта открытого урока по географии в 6 классе «Географические координаты: географическая широта. Определение географической широты», № 2 (февраль) 2017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ая разработка внеурочного занятия – Квест «Путешествие капельки»,  №2 (февраль) 2017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етодическая разработка урока по теме «Решение линейных неравенств», 8 класс, № 4 (ноябрь) 2016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етодические рекомендации к уроку физики «Ускорение свободного падения на Земле и на других планетах. 9-10 класс», № 2 (февраль) 2017 г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получены сертификаты и дипло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 всероссийского педагогического конкурса авторских эссе «Портрет современного педагога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плом лауреата 3 степен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Международной дистанционной научно-практической конференции педагогов «Спутник знаний – 2015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 всероссийского педагогического конкурса авторских эссе «Портрет современного педагог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тификат Инновационного образовательного центра повышения квалификации и переподготовки «Мой университет» за участие в Первом Всероссийском профессиональном конкурсе «Методическая работа педагога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видетельство о публикации на сайт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limpiadonline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интеллектуальную викторину «Озера России»`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видетельство о публикации на сайт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limpiadonline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 xml:space="preserve"> интеллектуальную викторину «От простых механизмов до современной техни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первое место в педагогическом конкурсе «Использование информационно-коммуникативных технологий в образовании»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ного форума «Юность науки», г. Волгоград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ного конкурса социальных проектов в секции «Мы – за!», г. Волгогра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в конкурсе педагогических проектов секция «Мудрых истин след»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ного фестиваля презентаций педагогических проектов, г. Волгогра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первое место в педагогическом конкурсе «Использование информационно-коммуникативных технологий в образовании»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ного форума «Юность науки», г. Волгоград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ного конкурса социальных проектов в секции «Мы – за!», г. Волгоград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в конкурсе педагогических проектов секция «Мудрых истин след»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ного фестиваля презентаций педагогических проектов, г. Волгоград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Раздел 7.</w:t>
      </w:r>
      <w:r>
        <w:rPr>
          <w:rFonts w:cs="Times New Roman" w:ascii="Times New Roman" w:hAnsi="Times New Roman"/>
          <w:i/>
          <w:iCs/>
          <w:sz w:val="24"/>
        </w:rPr>
        <w:t xml:space="preserve"> Воспитательная работа</w:t>
      </w:r>
    </w:p>
    <w:p>
      <w:pPr>
        <w:pStyle w:val="Normal"/>
        <w:widowControl/>
        <w:suppressAutoHyphens w:val="false"/>
        <w:ind w:firstLine="708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Воспитательный процесс в средней общеобразовательной школе при Посольстве России в КНДР строился в соответствии с Концепцией модернизации Российского образования на период до 2020 г., с Федеральным  законом от 29 декабря 2012 г. № 273-ФЗ «Об образовании Российской Федерации», Конвенцией ООН «О правах ребенка», принятой резолюцией 44/25 Генеральной Ассамблеи от 20 ноября 1989 г., Конституцией РФ от 12 декабря 1993 г., Государственной программой «Патриотическое воспитание граждан Российской Федерации» на 2016 – 2020 гг., ФГОС НОО и ФГОС ООО, Концепцией духовно-нравственного развития и воспитания личности гражданина России (авторы: А.Я. Данилюк, А.М. Кондаков, В.А. Тишков), разработанной в 2009 г., Программой воспитания и социализации  учащихся СОШ при Посольстве России в КНДР.</w:t>
      </w:r>
    </w:p>
    <w:p>
      <w:pPr>
        <w:pStyle w:val="Normal"/>
        <w:widowControl/>
        <w:suppressAutoHyphens w:val="false"/>
        <w:ind w:firstLine="708"/>
        <w:rPr/>
      </w:pPr>
      <w:r>
        <w:rPr>
          <w:rFonts w:eastAsia="Calibri" w:cs="Times New Roman" w:ascii="Times New Roman" w:hAnsi="Times New Roman"/>
          <w:b/>
          <w:i/>
          <w:kern w:val="0"/>
          <w:sz w:val="24"/>
          <w:lang w:eastAsia="en-US" w:bidi="ar-SA"/>
        </w:rPr>
        <w:t>Целью воспитательной работы школы в 2016-2017 уч. году являлось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 эффективное содействие успешному восхождению учащихся к своей неповторимой индивидуальности, вершинам интеллектуального, нравственного и физического развития посредством создания условий для формирования у каждого ребенка способностей к самопознанию, самоопределению, самовоспитанию и самореализации.</w:t>
      </w:r>
    </w:p>
    <w:p>
      <w:pPr>
        <w:pStyle w:val="Normal"/>
        <w:widowControl/>
        <w:suppressAutoHyphens w:val="false"/>
        <w:ind w:firstLine="708"/>
        <w:rPr/>
      </w:pPr>
      <w:r>
        <w:rPr>
          <w:rFonts w:eastAsia="Calibri" w:cs="Times New Roman" w:ascii="Times New Roman" w:hAnsi="Times New Roman"/>
          <w:b/>
          <w:i/>
          <w:kern w:val="0"/>
          <w:sz w:val="24"/>
          <w:lang w:eastAsia="en-US" w:bidi="ar-SA"/>
        </w:rPr>
        <w:t>Достижение данной цели предлагало решение ряда воспитательных задач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, положенных в основу организации воспитательного процесса на школьном уровне и уровне классных коллективов. Приоритетными в 2016-2017 учебном году стали следующие задачи, актуальные как для заграншкол МИД РФ в целом, так и для нашей школы в частности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Формирование представления о здоровом образе жизни, воспитание потребности в физической культуре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Формирование гражданско-патриотического сознания, нравственной позиции, приобщение к духовным ценностям и традициям своего Отечества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Создание условий для творческого развития индивидуальности каждого ученика на основе знакомства с духовными ценностями мировой культуры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Формирование у учащихся устойчивого стремления к духовно-нравственному совершенствованию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Социализация обучающихся через общественно-полезную деятельность, воспитание в детях доброты, честности, порядочности, вежливости, основных морально-нравственных норм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Создание условий для развития у детей лидерских качеств через привлечение их к активному участию в жизнедеятельности коллектива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Создание системы внеурочной деятельности, максимально удовлетворяющей индивидуальным запросам учащихся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Совершенствование воспитательной работы в деятельности педагогического коллектива, направленной на развитие творческих отношений между учителями, учениками их родителям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Разработка системы активного включения семьи в процесс самоопределения и самореализации учащихся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Сохранение и развитие традиций школьного коллектива.</w:t>
      </w:r>
    </w:p>
    <w:p>
      <w:pPr>
        <w:pStyle w:val="Normal"/>
        <w:widowControl/>
        <w:suppressAutoHyphens w:val="false"/>
        <w:ind w:firstLine="708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Решение данного комплекса задач стало возможным благодаря использованию системного подхода в воспитательной работе, интеграции двух основных подсистем - обучающей и воспитывающей. Это позволило объединить все педагогические воздействия, идущие на ребенка, создавая тем самым единое воспитательное пространство, в котором происходит развитие личности ребенка.</w:t>
      </w:r>
    </w:p>
    <w:p>
      <w:pPr>
        <w:pStyle w:val="Normal"/>
        <w:widowControl/>
        <w:suppressAutoHyphens w:val="false"/>
        <w:ind w:firstLine="708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Специфика идеи, лежащей в основе системы воспитательной работы, позволила легко и логично сделать содержательной линией праздничные программы и мероприятия, посвященные государственным и традиционным школьным праздникам. КТД проводились согласно</w:t>
      </w:r>
      <w:r>
        <w:rPr>
          <w:rFonts w:eastAsia="Calibri" w:cs="Times New Roman" w:ascii="Times New Roman" w:hAnsi="Times New Roman"/>
          <w:b/>
          <w:bCs/>
          <w:kern w:val="0"/>
          <w:sz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Календарю образовательных событий на 2016–2017 учебный год, подготовленный с учетом методических рекомендаций Министерством образования и науки Российской Федерации.  Среди них стоит отметить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Торжественный праздник первого звонка «Здравствуй, школа!», где прозвучали выступления обучающихся, происходило знакомство с первоклассницей, заслушано поздравление и напутственные слова Чрезвычайного и Полномочного Посла России в КНДР и директора школы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1 сентября 2016 г. был проведен единый классный час «Моя будущая профессия» (отв. классные руководители), на котором ребята познакомились с различными профессиями, попытались определить свои наклонности в будущем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Торжественное закрытие второй республиканской олимпиады школьников по русскому языку в Посольстве России в КНДР. Проведен концерт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«Говорит и показывает». Так назывался концерт, посвященный Дню учителя. В концерте принимали участие все учащиеся и учителя школы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День Гражданской обороны Была проведена общешкольная линейка, посвященная Дню Гражданской обороны, проведена учебная эвакуация школы для отработки навыка экстренной эвакуации на случай чрезвычайной ситуации, проведены классные часы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В осенние каникулы в рамках школьной спартакиады был проведен турнир по настольному теннису. Состоялись встречи с родителями учеников школы: в 7-11 классах по теме: «Мы вместе - сила!»; в рамках программы «Научи меня, мама» в 1-6 классах по теме: «Косички», «Что у нас во рту?» Проведены экскурсии во Дворец науки и техники, экскурсия в Пещеры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День народного единства. Был проведен спортивный праздник. Представлены показательные выступления учащихся, флеш-моб «Зарядка», проведены «Веселые старты»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День Конституции РФ. Была проведена общешкольная линейка, подготовлен информационный стенд, проведены классные часы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Новогодний спектакль «Двенадцать месяцев». Участвовали все учащиеся и учителя школы, были подготовлены вокальные и танцевальные номера спектакля, подготовлены декорации,  костюмы, свет, проведена работа по технике речи, режиссуре спектакля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Новогодний бал-маскарад: подготовлено представление, танцевальные и вокальные номера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День дипломатического работника. Прошли встречи с Чрезвычайным и Пономочным Послом России в КНДР Мацегорой А.И. для учеников 8-11 кл., представителем дипломатического корпуса Посольства России в КНДР для учеников 1-7 кл., был подготовлен поздравительный стенд  для сотрудников в Посольстве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День рождения корейского государственного, партийного и военного деятеля,  </w:t>
      </w:r>
      <w:hyperlink r:id="rId2">
        <w:r>
          <w:rPr>
            <w:rStyle w:val="InternetLink"/>
            <w:rFonts w:eastAsia="Calibri" w:cs="Times New Roman" w:ascii="Times New Roman" w:hAnsi="Times New Roman"/>
            <w:kern w:val="0"/>
            <w:sz w:val="24"/>
            <w:lang w:eastAsia="en-US" w:bidi="ar-SA"/>
          </w:rPr>
          <w:t>Корейской Народно-Демократической Республики</w:t>
        </w:r>
      </w:hyperlink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, Генерального секретаря </w:t>
      </w:r>
      <w:hyperlink r:id="rId3">
        <w:r>
          <w:rPr>
            <w:rStyle w:val="InternetLink"/>
            <w:rFonts w:eastAsia="Calibri" w:cs="Times New Roman" w:ascii="Times New Roman" w:hAnsi="Times New Roman"/>
            <w:kern w:val="0"/>
            <w:sz w:val="24"/>
            <w:lang w:eastAsia="en-US" w:bidi="ar-SA"/>
          </w:rPr>
          <w:t>Трудовой партии Кореи</w:t>
        </w:r>
      </w:hyperlink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, Верховного главнокомандующего </w:t>
      </w:r>
      <w:hyperlink r:id="rId4">
        <w:r>
          <w:rPr>
            <w:rStyle w:val="InternetLink"/>
            <w:rFonts w:eastAsia="Calibri" w:cs="Times New Roman" w:ascii="Times New Roman" w:hAnsi="Times New Roman"/>
            <w:kern w:val="0"/>
            <w:sz w:val="24"/>
            <w:lang w:eastAsia="en-US" w:bidi="ar-SA"/>
          </w:rPr>
          <w:t>Корейской народной армии</w:t>
        </w:r>
      </w:hyperlink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, Председателя Государственного комитета обороны </w:t>
      </w:r>
      <w:hyperlink r:id="rId5">
        <w:r>
          <w:rPr>
            <w:rStyle w:val="InternetLink"/>
            <w:rFonts w:eastAsia="Calibri" w:cs="Times New Roman" w:ascii="Times New Roman" w:hAnsi="Times New Roman"/>
            <w:kern w:val="0"/>
            <w:sz w:val="24"/>
            <w:lang w:eastAsia="en-US" w:bidi="ar-SA"/>
          </w:rPr>
          <w:t>КНДР</w:t>
        </w:r>
      </w:hyperlink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, сына Великого Вождя </w:t>
      </w:r>
      <w:hyperlink r:id="rId6">
        <w:r>
          <w:rPr>
            <w:rStyle w:val="InternetLink"/>
            <w:rFonts w:eastAsia="Calibri" w:cs="Times New Roman" w:ascii="Times New Roman" w:hAnsi="Times New Roman"/>
            <w:kern w:val="0"/>
            <w:sz w:val="24"/>
            <w:lang w:eastAsia="en-US" w:bidi="ar-SA"/>
          </w:rPr>
          <w:t>Ким Ир Сена</w:t>
        </w:r>
      </w:hyperlink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. </w:t>
      </w:r>
      <w:hyperlink r:id="rId7">
        <w:r>
          <w:rPr>
            <w:rStyle w:val="InternetLink"/>
            <w:rFonts w:eastAsia="Calibri" w:cs="Times New Roman" w:ascii="Times New Roman" w:hAnsi="Times New Roman"/>
            <w:kern w:val="0"/>
            <w:sz w:val="24"/>
            <w:lang w:eastAsia="en-US" w:bidi="ar-SA"/>
          </w:rPr>
          <w:t>Генералиссимус</w:t>
        </w:r>
      </w:hyperlink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а </w:t>
      </w:r>
      <w:hyperlink r:id="rId8">
        <w:r>
          <w:rPr>
            <w:rStyle w:val="InternetLink"/>
            <w:rFonts w:eastAsia="Calibri" w:cs="Times New Roman" w:ascii="Times New Roman" w:hAnsi="Times New Roman"/>
            <w:kern w:val="0"/>
            <w:sz w:val="24"/>
            <w:lang w:eastAsia="en-US" w:bidi="ar-SA"/>
          </w:rPr>
          <w:t>КНДР</w:t>
        </w:r>
      </w:hyperlink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 (2012, посмертно), Четырежды </w:t>
      </w:r>
      <w:hyperlink r:id="rId9">
        <w:r>
          <w:rPr>
            <w:rStyle w:val="InternetLink"/>
            <w:rFonts w:eastAsia="Calibri" w:cs="Times New Roman" w:ascii="Times New Roman" w:hAnsi="Times New Roman"/>
            <w:kern w:val="0"/>
            <w:sz w:val="24"/>
            <w:lang w:eastAsia="en-US" w:bidi="ar-SA"/>
          </w:rPr>
          <w:t>Героя КНДР</w:t>
        </w:r>
      </w:hyperlink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 Ким Чен Ира. Проведен концерт в «Русском центре» при Пхеньянском университете иностранных языков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День защитника Отечества. Проведена Военно-спортивная игра «Зарница», в рамках которой прошел смотр строя и песни, учащимися школы была исполнена песня «Служить России»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раздник «Масленица». Проведено театрализованное представление с играми, песнями, танцами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Международный женский день - Восьмое марта. Проведен праздничный концерт, оформлена сцена, стенды, подготовлен реквизит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В весенние каникулы в рамках школьной спартакиады был проведен турнир по бадминтону, настольному теннису. Состоялись встречи с родителями учеников школы: в рамках программы «Научи меня, мама» в 1-8 классах были проведены встречи по теме: «Салон красоты», «Делаем украшения из глины своими руками». Проведена экскурсия в город Кессон. Проведен квест для 3-5 классов - «Найди клад». Организована встреча с телеведущими Российского телевидения Мариной Ким и Еленой Летучей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Всемирный день здоровья. Проведена общешкольная линейка, подготовлен информационный стенд, проведены классные часы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День космонавтики. Была проведена общешкольная линейка, подготовлен информационный стенд, проведены классные часы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/>
      </w:pPr>
      <w:hyperlink r:id="rId10">
        <w:r>
          <w:rPr>
            <w:rStyle w:val="InternetLink"/>
            <w:rFonts w:eastAsia="Calibri" w:cs="Times New Roman" w:ascii="Times New Roman" w:hAnsi="Times New Roman"/>
            <w:kern w:val="0"/>
            <w:sz w:val="24"/>
            <w:lang w:eastAsia="en-US" w:bidi="ar-SA"/>
          </w:rPr>
          <w:t>День победы русских воинов князя Александра Невского над немецкими рыцарями на Чудском озере</w:t>
        </w:r>
      </w:hyperlink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. Проведена общешкольная линейка, подготовлен информационный стенд, проведены классные часы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Всемирный день Земли. Подготовлен информационный стенд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Восьмилетие «Русского центра» при Пхеньянском университете иностранных языков. Проведен концерт в «Русском центре» при Пхеньянском университете иностранных языков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/>
      </w:pPr>
      <w:hyperlink r:id="rId11">
        <w:r>
          <w:rPr>
            <w:rStyle w:val="InternetLink"/>
            <w:rFonts w:eastAsia="Calibri" w:cs="Times New Roman" w:ascii="Times New Roman" w:hAnsi="Times New Roman"/>
            <w:kern w:val="0"/>
            <w:sz w:val="24"/>
            <w:lang w:eastAsia="en-US" w:bidi="ar-SA"/>
          </w:rPr>
          <w:t>День пожарной охраны</w:t>
        </w:r>
      </w:hyperlink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. Проведена учебная эвакуации из здания школы, общешкольная линейка, проведены классные часы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День Победы. В школе была проведена литературно-музыкальная композиция, посвященная Дню Победы Советского Союза над фашистской Германией в Великой Отечественной войне (1941-1945).</w:t>
      </w:r>
      <w:r>
        <w:rPr>
          <w:rFonts w:eastAsia="Calibri" w:cs="Times New Roman" w:ascii="Times New Roman" w:hAnsi="Times New Roman"/>
          <w:b/>
          <w:bCs/>
          <w:kern w:val="0"/>
          <w:sz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Проведен концерт в «Русском центре» при Пхеньянском университете иностранных языков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Встреча с дочерью Татьяной и внучкой Еленой героя труда КНДР - Я. Новиченко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оисково-исследовательская работа на воинском захоронении советских воинов в г. Пхеньяне. Создана схема захоронения, восстановлены списки захороненных, систематизированы фотографии захоронений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раздник «Последний звонок».</w:t>
        <w:br/>
      </w:r>
    </w:p>
    <w:p>
      <w:pPr>
        <w:pStyle w:val="Normal"/>
        <w:widowControl/>
        <w:suppressAutoHyphens w:val="false"/>
        <w:spacing w:before="0" w:after="0"/>
        <w:ind w:firstLine="360"/>
        <w:contextualSpacing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Особо стоит отметить то, что при реализации общешкольных мероприятий целенаправленно и постоянно создавались условия для позитивного общения уча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всех возрастов обучающихся. Все творческие выступления, театрализованные постановки, концертные номера для этих мероприятий были подготовлены разновозрастными творческими группами, что способствовало решению задач эстетического воспитания и развития межвозрастного  взаимодействия.</w:t>
      </w:r>
    </w:p>
    <w:p>
      <w:pPr>
        <w:pStyle w:val="Normal"/>
        <w:widowControl/>
        <w:suppressAutoHyphens w:val="false"/>
        <w:spacing w:before="0" w:after="0"/>
        <w:ind w:firstLine="36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Систематически проводилась работа по формированию ценностного отношения к здоровому образу жизни, целью которой являлось содействие через физическое воспитание всестороннему развитию личности школьника. Слагаемыми физической культуры являются крепкое здоровье, хорошее физическое развитие, оптимальный уровень двигательных способностей, знания и навыки в области физической культуры, мотивы и умения осуществлять самостоятельно физкультурно-оздоровительную и спортивную деятельность.</w:t>
      </w:r>
    </w:p>
    <w:p>
      <w:pPr>
        <w:pStyle w:val="Normal"/>
        <w:widowControl/>
        <w:suppressAutoHyphens w:val="false"/>
        <w:spacing w:before="0" w:after="0"/>
        <w:ind w:firstLine="360"/>
        <w:contextualSpacing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Задачи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Укрепление здоровья, содействие гармоничному физическому развитию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Обучение жизненно важным двигательным умениям и навыкам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Развитие двигательных способностей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риобретение необходимых знаний в области физической культуры и спорта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Воспитание потребности и умения самостоятельно заниматься физической культурой и спортом, вести здоровый образ жизни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Содействовать воспитанию нравственных и волевых качеств (дисциплинированности, доброжелательного отношения к товарищам, честности, отзывчивости и др.), а также содействовать развитию психических процессов (воображения, памяти, мышления)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Через спорт воспитывать чувство патриотизма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Обеспечивать участие в спортивно-массовых мероприятиях наибольшего количество школьников.</w:t>
      </w:r>
    </w:p>
    <w:p>
      <w:pPr>
        <w:pStyle w:val="Normal"/>
        <w:widowControl/>
        <w:suppressAutoHyphens w:val="false"/>
        <w:spacing w:before="0" w:after="0"/>
        <w:ind w:firstLine="360"/>
        <w:contextualSpacing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В течение всего учебного года в школе проводились различные спортивно-массовые мероприятия, в которых принимали участие все учащиеся школы.</w:t>
      </w:r>
    </w:p>
    <w:p>
      <w:pPr>
        <w:pStyle w:val="Normal"/>
        <w:widowControl/>
        <w:suppressAutoHyphens w:val="false"/>
        <w:spacing w:before="0" w:after="0"/>
        <w:ind w:firstLine="360"/>
        <w:contextualSpacing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Данное направление деятельности школы осуществлялось по следующим направлениям: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lang w:eastAsia="en-US" w:bidi="ar-SA"/>
        </w:rPr>
        <w:t>Внеклассная работа.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Работали секции по настольному теннису, шахматам, спортивным играм.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Систематически проводились тематические классные часы по технике безопасности.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Обновляется информационный стенд «Наша спортивная жизнь» и уголок «Спортивные достижения».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Школьная спартакиада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i/>
          <w:i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lang w:eastAsia="en-US" w:bidi="ar-SA"/>
        </w:rPr>
        <w:t>Сдача норм ГТО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ab/>
        <w:t xml:space="preserve">В течение всего учебного года в школе проводился конкурс «Лучший спортсмен школы». Конкурс проходил с учетом участия в следующих мероприятиях: сдача норм ГТО, участие в школьных соревнованиях по настольному теннису, бадминтону, шахматам, дартсу, участие в «Веселых стартах», военно-спортивной игре «Зарница». Все учащиеся были разбиты на две подгруппы: 1 подгруппа - 1-5 класс, 2 подгруппа - 6-11 классы. </w:t>
      </w:r>
    </w:p>
    <w:p>
      <w:pPr>
        <w:pStyle w:val="Normal"/>
        <w:widowControl/>
        <w:suppressAutoHyphens w:val="false"/>
        <w:ind w:left="420" w:firstLine="289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обедители награждены памятными кубками и грамотами.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едагогический коллектив школы стремится создавать благоприятные условия для всестороннего развития личности каждого школьника, отводя определенную воспитательную роль учебно-познавательной деятельности. Традиционными стали в школе предметные недели, в рамках которых, учителя используют различные формы внеурочной деятельности: предметные олимпиады, конкурсы, викторины, интеллектуальные игры, устные журналы, выпуск газет и т.д.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В системе единого воспитательного-образовательного пространства школы велась работа по дополнительному образованию учащихся. Вся внеурочная работа строилась на принципах добровольности и самоопределения. Для развития творческих, спортивных и учебных способностей учащихся в сфере доступного дополнительного образования на базе школы учащимся были предложены факультативные занятия по предметам и организована работа кружков. 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Работа каждого разновозрастного объединения проводилась систематически, в соответствии с разработанной программой руководителя. Велись журналы, где фиксировалась тема занятия, количество учащихся, посетивших его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Регулярно выходил выпуск школьной газеты «Всезнайка». В школе действовал и действует школьный сайт, на котором своевременно выкладывалась информация по основным мероприятиям в школе, вывешивались объявления, анонсы будущих школьных дел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Среди разнообразных методик и технологий школьного воспитания наиболее востребованным остается метод проектов, учитывающий потребность сегодняшнего дня - смену приоритетов с усвоения готовых заданий на активную самостоятельную познавательную деятельность каждого ученика, поэтому проектной деятельности учащихся в 2016 - 2017 учебном году уделялось большое внимание. 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Одним из уровней функционирования воспитательной системы являлась работа с классными коллективами. Необходимой частью воспитательного процесса являлось проведение классных часов, тематика которых определялась классным руководителем с учетом плана общешкольных мероприятий, особенностей возраста и специфики классного коллектива.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Школа регулярно получала из России документы  и материалы нормативного  и методического характера: журналы предметной направленности, «Классный руководитель», «Воспитательная работа в школе», «Начальная школа», «Классное руководство и воспитание школьников», научно-методические журналы для директора школы, заместителей директора по УВР и ВР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ab/>
        <w:t>В ФГОС говорится о важности создания воспитывающего пространства школы. Систематически оформлялись стенды патриотической направленности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Маршалы Победы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ионеры-герои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День народного единства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День Конституции РФ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Выдающиеся дипломаты России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День космонавтики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hyperlink r:id="rId12">
        <w:r>
          <w:rPr>
            <w:rStyle w:val="InternetLink"/>
            <w:rFonts w:eastAsia="Calibri" w:cs="Times New Roman" w:ascii="Times New Roman" w:hAnsi="Times New Roman"/>
            <w:kern w:val="0"/>
            <w:sz w:val="24"/>
            <w:lang w:eastAsia="en-US" w:bidi="ar-SA"/>
          </w:rPr>
          <w:t>День победы русских воинов князя Александра Невского над немецкими рыцарями на Чудском озере</w:t>
        </w:r>
      </w:hyperlink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 и др.</w:t>
      </w:r>
    </w:p>
    <w:p>
      <w:pPr>
        <w:pStyle w:val="Normal"/>
        <w:widowControl/>
        <w:suppressAutoHyphens w:val="false"/>
        <w:ind w:firstLine="36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Продолжалась работа по изучению страны пребывания. Родительским комитетом школы были организованы экскурсии в Центр науки КНДР в г. Пхеньян, в местные пещеры. </w:t>
      </w:r>
    </w:p>
    <w:p>
      <w:pPr>
        <w:pStyle w:val="Normal"/>
        <w:widowControl/>
        <w:suppressAutoHyphens w:val="false"/>
        <w:ind w:firstLine="360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Состоялись встречи с корейскими школьниками в «Русском центре», Посольстве России в КНДР в рамках олимпиады по русскому языку в КНДР. </w:t>
      </w:r>
    </w:p>
    <w:p>
      <w:pPr>
        <w:pStyle w:val="Normal"/>
        <w:widowControl/>
        <w:suppressAutoHyphens w:val="false"/>
        <w:ind w:firstLine="360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Методическое объединение классных руководителей в 2016-2017 учебном году работало над темой «Повышение профессиональной компетентности и педагогического мастерства в условиях обновления содержания образования, модернизации всех компонентов образовательного процесса».</w:t>
      </w:r>
    </w:p>
    <w:p>
      <w:pPr>
        <w:pStyle w:val="Normal"/>
        <w:widowControl/>
        <w:tabs>
          <w:tab w:val="clear" w:pos="709"/>
          <w:tab w:val="left" w:pos="7422" w:leader="none"/>
        </w:tabs>
        <w:suppressAutoHyphens w:val="false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В рамках работы МО классных руководителей было проведено следующее:</w:t>
      </w:r>
    </w:p>
    <w:p>
      <w:pPr>
        <w:pStyle w:val="Normal"/>
        <w:widowControl/>
        <w:tabs>
          <w:tab w:val="clear" w:pos="709"/>
          <w:tab w:val="left" w:pos="2658" w:leader="none"/>
        </w:tabs>
        <w:suppressAutoHyphens w:val="false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- посещение открытых классных часов, воспитательных мероприятий;</w:t>
      </w:r>
    </w:p>
    <w:p>
      <w:pPr>
        <w:pStyle w:val="Normal"/>
        <w:widowControl/>
        <w:tabs>
          <w:tab w:val="clear" w:pos="709"/>
          <w:tab w:val="left" w:pos="2658" w:leader="none"/>
        </w:tabs>
        <w:suppressAutoHyphens w:val="false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- изучение и утверждение планов и программ воспитательной работы класса;</w:t>
      </w:r>
    </w:p>
    <w:p>
      <w:pPr>
        <w:pStyle w:val="Normal"/>
        <w:widowControl/>
        <w:tabs>
          <w:tab w:val="clear" w:pos="709"/>
          <w:tab w:val="left" w:pos="2658" w:leader="none"/>
        </w:tabs>
        <w:suppressAutoHyphens w:val="false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- оказание методической помощи в работе классного руководителя. </w:t>
        <w:tab/>
      </w:r>
    </w:p>
    <w:p>
      <w:pPr>
        <w:pStyle w:val="Normal"/>
        <w:widowControl/>
        <w:tabs>
          <w:tab w:val="clear" w:pos="709"/>
          <w:tab w:val="left" w:pos="2658" w:leader="none"/>
        </w:tabs>
        <w:suppressAutoHyphens w:val="false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В соответствии с планом самообразования каждый классный руководитель работал над темой по самообразованию.</w:t>
      </w:r>
    </w:p>
    <w:p>
      <w:pPr>
        <w:pStyle w:val="Normal"/>
        <w:widowControl/>
        <w:tabs>
          <w:tab w:val="clear" w:pos="709"/>
          <w:tab w:val="left" w:pos="2658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     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Воспитательная работа не может обходиться без тесного сотрудничества с семьей. С этой целью систематически проводились общешкольные и классные родительские собрания. Родители привлекались не только в качестве активных помощников и участников ряда мероприятий, но и в роли организаторов таковых. </w:t>
      </w:r>
    </w:p>
    <w:p>
      <w:pPr>
        <w:pStyle w:val="Normal"/>
        <w:widowControl/>
        <w:tabs>
          <w:tab w:val="clear" w:pos="709"/>
          <w:tab w:val="left" w:pos="2658" w:leader="none"/>
        </w:tabs>
        <w:suppressAutoHyphens w:val="false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      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Работа родительского комитета школы признана удовлетворительной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lang w:eastAsia="en-US" w:bidi="ar-SA"/>
        </w:rPr>
        <w:t xml:space="preserve">Целью воспитательной работы школы на  2017-2018 учебный год можно считать </w:t>
      </w:r>
    </w:p>
    <w:p>
      <w:pPr>
        <w:pStyle w:val="Normal"/>
        <w:widowControl/>
        <w:tabs>
          <w:tab w:val="clear" w:pos="709"/>
          <w:tab w:val="left" w:pos="2658" w:leader="none"/>
        </w:tabs>
        <w:suppressAutoHyphens w:val="false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воспитание учеников в духе основных общечеловеческих ценностей. </w:t>
      </w:r>
    </w:p>
    <w:p>
      <w:pPr>
        <w:pStyle w:val="Normal"/>
        <w:widowControl/>
        <w:tabs>
          <w:tab w:val="clear" w:pos="709"/>
          <w:tab w:val="left" w:pos="2658" w:leader="none"/>
        </w:tabs>
        <w:suppressAutoHyphens w:val="false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Ее можно разделить на ряд этапов, соответствующих определенному образовательному уровню. </w:t>
        <w:br/>
      </w:r>
      <w:r>
        <w:rPr>
          <w:rFonts w:eastAsia="Calibri" w:cs="Times New Roman" w:ascii="Times New Roman" w:hAnsi="Times New Roman"/>
          <w:b/>
          <w:i/>
          <w:kern w:val="0"/>
          <w:sz w:val="24"/>
          <w:lang w:eastAsia="en-US" w:bidi="ar-SA"/>
        </w:rPr>
        <w:t>1. Уровень начального общего образования.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научиться коллективному общению; 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выработать любовь к труду; 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осознать важность своего здоровья; 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научиться уважать школу, знания и книги; 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понять пользу дополнительного обучения; 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выработать правильное отношение к окружающим людям, членам семьи, одноклассникам, учителям, ученикам школы; 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более бережно относиться к живой природе.</w:t>
        <w:br/>
      </w:r>
    </w:p>
    <w:p>
      <w:pPr>
        <w:pStyle w:val="Normal"/>
        <w:widowControl/>
        <w:tabs>
          <w:tab w:val="clear" w:pos="709"/>
          <w:tab w:val="left" w:pos="2658" w:leader="none"/>
        </w:tabs>
        <w:suppressAutoHyphens w:val="false"/>
        <w:rPr>
          <w:rFonts w:ascii="Times New Roman" w:hAnsi="Times New Roman" w:eastAsia="Calibri" w:cs="Times New Roman"/>
          <w:b/>
          <w:b/>
          <w:i/>
          <w:i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lang w:eastAsia="en-US" w:bidi="ar-SA"/>
        </w:rPr>
        <w:t>2. Уровень основного общего образования.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приобрести навыки коллективного общения; 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развить экологическую культуру; 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самоопределиться и вести здоровый образ жизни; 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ощутить потребность самореализации; 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обрести профессиональную направленность; 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</w:tabs>
        <w:suppressAutoHyphens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научиться делать собственный выбор с учетом интересов других; </w:t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</w:tabs>
        <w:suppressAutoHyphens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выработать ответственное отношение к семейным ценностям и школе;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firstLine="76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научиться быть ответственным перед своей семьей и школой.</w:t>
        <w:br/>
        <w:br/>
      </w:r>
      <w:r>
        <w:rPr>
          <w:rFonts w:eastAsia="Calibri" w:cs="Times New Roman" w:ascii="Times New Roman" w:hAnsi="Times New Roman"/>
          <w:b/>
          <w:i/>
          <w:kern w:val="0"/>
          <w:sz w:val="24"/>
          <w:lang w:eastAsia="en-US" w:bidi="ar-SA"/>
        </w:rPr>
        <w:t>3. Уровень среднего общего образования.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владение нравственными нормами поведения; 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готовность к трудовой деятельности; 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</w:tabs>
        <w:suppressAutoHyphens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активная гражданская позиция; 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</w:tabs>
        <w:suppressAutoHyphens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позитивное отношение к семье; 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</w:tabs>
        <w:suppressAutoHyphens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стойкое убеждение в сохранении собственного здоровья; 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умение оптимизировать свой труд и обладать способностью самоконтроля и взаимодействия со всеми заинтересованными в сотрудничестве людьм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Раздел 8.</w:t>
      </w:r>
      <w:r>
        <w:rPr>
          <w:rFonts w:cs="Times New Roman" w:ascii="Times New Roman" w:hAnsi="Times New Roman"/>
          <w:i/>
          <w:iCs/>
          <w:sz w:val="24"/>
        </w:rPr>
        <w:t xml:space="preserve"> Анализ решения задач текущего учебного года, формулировка проблем развития и определение задач школы на 2017-2018 учебный год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На основании вышеизложенных фактов можно сделать следующие  выводы по итогам 2016 – 2017 учебного года: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План учебно-воспитательной работы на 2016-2017 учебный год  реализован в полном объеме.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Все учителя вовлечены в методическую работу школы. Решения педсоветов выполнены в полном объёме.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Учебные программы по всем учебным дисциплинам пройдены. Высокая результативность образования сохраняется. Уровень подготовки выпускников уровней основного общего и среднего общего образования по итогам экзаменационной сессии стабилен.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Планирование учебно-воспитательной и методической работы, тематика педагогических советов, заседаний, методических объединений, производственных и административных совещаний на 2017 – 2018 учебный год будет продолжать строиться на основе вновь разработанной Программы развития до 2022 г. 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Все перечисленное ранее позволяет сделать вывод: на данном этапе средняя школа при Посольстве России в КНДР находится в режиме развития, в состоянии инновационной деятельности, создаёт условия для творчества учащихся и учителей, апробирует и внедряет в систему учебно-воспитательной работы новые педагогические технологии, занимается учебно-исследовательской работой и уже имеет определённые положительные результаты. </w:t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>8. ЗАДАЧИ НА НОВЫЙ УЧЕБНЫЙ ГОД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На основе анализа учебно-воспитательной работы определены следующие задачи на будущий учебный год. 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1.</w:t>
        <w:tab/>
        <w:t>Продолжить работу по сохранению условий для реализации творческого потенциала и повышения профессионального мастерства педагогов, их участия в сетевых проектах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2.</w:t>
        <w:tab/>
        <w:t>Активизировать среди педагогов процесс освоения и внедрения в практику современных образовательных технологий, обеспечивающих деятельностный характер обучения, направленных на реализацию новых федеральных государственных образовательных стандартов (ФГОС), эффективнее использовать ИКТ в учебно-воспитательном процесс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3.</w:t>
        <w:tab/>
        <w:t>Использовать разнообразные формы работы, способствующие повышению учебной мотивации учащихся, создающие благоприятные условия для развития интеллектуальных и творческих способностей и активности обучающихс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4.</w:t>
        <w:tab/>
        <w:t xml:space="preserve"> Активизировать  работу по обеспечению преемственности между уровнями начального общего и основного общего образования при внедрении ФГОС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5. Продолжить работу по </w:t>
      </w:r>
      <w:r>
        <w:rPr>
          <w:rFonts w:eastAsia="@Arial Unicode MS" w:cs="Times New Roman" w:ascii="Times New Roman" w:hAnsi="Times New Roman"/>
          <w:kern w:val="0"/>
          <w:sz w:val="24"/>
          <w:lang w:eastAsia="en-US" w:bidi="ar-SA"/>
        </w:rPr>
        <w:t>реализации основной общеобразовательной программы основного общего образования (7 класс)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6.</w:t>
        <w:tab/>
        <w:t xml:space="preserve"> Обеспечить качественное усвоение требований ФГОС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7.</w:t>
        <w:tab/>
        <w:t>Подготовить  учащихся к сдаче ГИА и развитие культуры их мышления. Разработать и реализовать циклограммы специальных мероприятий по подготовке учащихся к ГИ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8.</w:t>
        <w:tab/>
        <w:t xml:space="preserve">    Продолжить реализацию личностно-ориентированных педагогических технологий  через организацию проектно-исследовательской деятельности учащихся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9.</w:t>
        <w:tab/>
        <w:t xml:space="preserve">     Продолжить осуществление системного мониторинга образовательного процесса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  <w:i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i/>
          <w:iCs/>
          <w:kern w:val="0"/>
          <w:sz w:val="24"/>
          <w:lang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3"/>
      <w:numFmt w:val="bullet"/>
      <w:lvlText w:val="•"/>
      <w:lvlJc w:val="left"/>
      <w:pPr>
        <w:tabs>
          <w:tab w:val="num" w:pos="0"/>
        </w:tabs>
        <w:ind w:left="3199" w:hanging="141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FZSongTi;MS Gothic" w:cs="LucidaSans;MS Gothic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с отступом 2 Знак"/>
    <w:qFormat/>
    <w:rPr>
      <w:rFonts w:ascii="Arial" w:hAnsi="Arial" w:eastAsia="FZSongTi;MS Gothic" w:cs="Mangal;Isadora Cyr "/>
      <w:kern w:val="2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FZHeiTi" w:cs="LucidaSans;MS Goth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ucidaSans;MS Gothic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ucidaSans;MS Gothic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Isadora Cyr 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;Isadora Cyr 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FZSongTi;MS Gothic" w:cs="Mangal;Isadora Cyr 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8;&#1077;&#1081;&#1089;&#1082;&#1072;&#1103;_&#1053;&#1072;&#1088;&#1086;&#1076;&#1085;&#1086;-&#1044;&#1077;&#1084;&#1086;&#1082;&#1088;&#1072;&#1090;&#1080;&#1095;&#1077;&#1089;&#1082;&#1072;&#1103;_&#1056;&#1077;&#1089;&#1087;&#1091;&#1073;&#1083;&#1080;&#1082;&#1072;" TargetMode="External"/><Relationship Id="rId3" Type="http://schemas.openxmlformats.org/officeDocument/2006/relationships/hyperlink" Target="https://ru.wikipedia.org/wiki/&#1058;&#1088;&#1091;&#1076;&#1086;&#1074;&#1072;&#1103;_&#1087;&#1072;&#1088;&#1090;&#1080;&#1103;_&#1050;&#1086;&#1088;&#1077;&#1080;" TargetMode="External"/><Relationship Id="rId4" Type="http://schemas.openxmlformats.org/officeDocument/2006/relationships/hyperlink" Target="https://ru.wikipedia.org/wiki/&#1050;&#1086;&#1088;&#1077;&#1081;&#1089;&#1082;&#1072;&#1103;_&#1085;&#1072;&#1088;&#1086;&#1076;&#1085;&#1072;&#1103;_&#1072;&#1088;&#1084;&#1080;&#1103;" TargetMode="External"/><Relationship Id="rId5" Type="http://schemas.openxmlformats.org/officeDocument/2006/relationships/hyperlink" Target="https://ru.wikipedia.org/wiki/&#1050;&#1053;&#1044;&#1056;" TargetMode="External"/><Relationship Id="rId6" Type="http://schemas.openxmlformats.org/officeDocument/2006/relationships/hyperlink" Target="https://ru.wikipedia.org/wiki/&#1050;&#1080;&#1084;_&#1048;&#1088;_&#1057;&#1077;&#1085;" TargetMode="External"/><Relationship Id="rId7" Type="http://schemas.openxmlformats.org/officeDocument/2006/relationships/hyperlink" Target="https://ru.wikipedia.org/wiki/&#1043;&#1077;&#1085;&#1077;&#1088;&#1072;&#1083;&#1080;&#1089;&#1089;&#1080;&#1084;&#1091;&#1089;" TargetMode="External"/><Relationship Id="rId8" Type="http://schemas.openxmlformats.org/officeDocument/2006/relationships/hyperlink" Target="https://ru.wikipedia.org/wiki/&#1050;&#1053;&#1044;&#1056;" TargetMode="External"/><Relationship Id="rId9" Type="http://schemas.openxmlformats.org/officeDocument/2006/relationships/hyperlink" Target="https://ru.wikipedia.org/wiki/&#1043;&#1077;&#1088;&#1086;&#1081;_&#1050;&#1053;&#1044;&#1056;" TargetMode="External"/><Relationship Id="rId10" Type="http://schemas.openxmlformats.org/officeDocument/2006/relationships/hyperlink" Target="http://mirkosmosa.ru/holiday/h-73" TargetMode="External"/><Relationship Id="rId11" Type="http://schemas.openxmlformats.org/officeDocument/2006/relationships/hyperlink" Target="http://mirkosmosa.ru/holiday/h-85" TargetMode="External"/><Relationship Id="rId12" Type="http://schemas.openxmlformats.org/officeDocument/2006/relationships/hyperlink" Target="http://mirkosmosa.ru/holiday/h-7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6:00Z</dcterms:created>
  <dc:creator>Юрий Власов</dc:creator>
  <dc:description/>
  <cp:keywords/>
  <dc:language>en-US</dc:language>
  <cp:lastModifiedBy>Юрий Власов</cp:lastModifiedBy>
  <cp:lastPrinted>2017-06-26T12:38:00Z</cp:lastPrinted>
  <dcterms:modified xsi:type="dcterms:W3CDTF">2017-10-11T11:16:00Z</dcterms:modified>
  <cp:revision>3</cp:revision>
  <dc:subject/>
  <dc:title/>
</cp:coreProperties>
</file>