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Ход игры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уважаемые дамы и господа! Вот и прошла снежная и холодная зима, наступила весна!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 весной приходит самый нежный и ласковый праздник — праздник наших мам, бабушек, сестер, подруг. В этот день хочется говорить им самые красивые, ласков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Мы сегодня проводим игру «Поле чудес», которая посвящается Международному женскому дню 8 Марта.</w:t>
      </w:r>
      <w:r>
        <w:rPr>
          <w:rFonts w:cs="Times New Roman" w:ascii="Times New Roman" w:hAnsi="Times New Roman"/>
          <w:sz w:val="28"/>
          <w:szCs w:val="28"/>
        </w:rPr>
        <w:t xml:space="preserve"> Во время этой игры мы узнаем немного об истории этого праздника ,поговорим о женщинах, чьи имена известны 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ая вст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к барабану первую тройку игроков.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</w:t>
      </w:r>
      <w:r>
        <w:rPr>
          <w:rStyle w:val="StrongEmphasis"/>
        </w:rPr>
        <w:t>1 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мерике этот праздник называется Днем мамы и отмечается он сейчас  в мае: символом праздника – являются цветы, которые в эти дни дарят всем мамам. Много веселого и шуточного там связано с этим праздником, если в День пап все продается в форме шляпы, галстука, например: тортики, печенье, то в Мамин День все подарки выполнены в форме сердечек и цветов. В знак большой любви к маме в эти дни 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ыгрышей и весе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 вопрос: какие цветы являются символом празднования этого праздника в Амер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закончился первый тур нашей игры, и </w:t>
      </w:r>
      <w:r>
        <w:rPr>
          <w:rFonts w:cs="Times New Roman" w:ascii="Times New Roman" w:hAnsi="Times New Roman"/>
          <w:sz w:val="28"/>
          <w:szCs w:val="28"/>
          <w:u w:val="single"/>
        </w:rPr>
        <w:t>его победительницей</w:t>
      </w:r>
      <w:r>
        <w:rPr>
          <w:rFonts w:cs="Times New Roman" w:ascii="Times New Roman" w:hAnsi="Times New Roman"/>
          <w:sz w:val="28"/>
          <w:szCs w:val="28"/>
        </w:rPr>
        <w:t xml:space="preserve"> стала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аплодируем 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участницам мы хотим вручить подарки. </w:t>
      </w:r>
      <w:r>
        <w:rPr>
          <w:rFonts w:cs="Times New Roman" w:ascii="Times New Roman" w:hAnsi="Times New Roman"/>
          <w:sz w:val="28"/>
          <w:szCs w:val="28"/>
          <w:u w:val="single"/>
        </w:rPr>
        <w:t>Фирма «Тысяча мелочей» дарит вам стерки в виде губной помады. Подарки в студ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ших зрителей, своих любимых мам хотят поздравить ученики начальных классов. Предоставим им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Капел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 тур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ы приглашаем к барабану вторую тройку игроков.</w:t>
      </w:r>
    </w:p>
    <w:p>
      <w:pPr>
        <w:pStyle w:val="Style15"/>
        <w:rPr/>
      </w:pPr>
      <w:r>
        <w:rPr>
          <w:rStyle w:val="StrongEmphasis"/>
        </w:rPr>
        <w:t>Медведева Даша</w:t>
      </w:r>
    </w:p>
    <w:p>
      <w:pPr>
        <w:pStyle w:val="Style15"/>
        <w:rPr/>
      </w:pPr>
      <w:r>
        <w:rPr>
          <w:rStyle w:val="StrongEmphasis"/>
        </w:rPr>
        <w:t>Бузина Юля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Херли Феррас</w:t>
      </w:r>
    </w:p>
    <w:p>
      <w:pPr>
        <w:pStyle w:val="Style15"/>
        <w:rPr>
          <w:rStyle w:val="StrongEmphasis"/>
          <w:i/>
          <w:i/>
        </w:rPr>
      </w:pPr>
      <w:r>
        <w:rPr>
          <w:rStyle w:val="StrongEmphasis"/>
        </w:rPr>
        <w:t>Итак, внимание – вопрос:</w:t>
      </w:r>
    </w:p>
    <w:p>
      <w:pPr>
        <w:pStyle w:val="Style15"/>
        <w:rPr/>
      </w:pPr>
      <w:r>
        <w:rPr/>
        <w:t xml:space="preserve"> </w:t>
      </w:r>
      <w:r>
        <w:rPr/>
        <w:t xml:space="preserve">С </w:t>
      </w:r>
      <w:r>
        <w:rPr>
          <w:sz w:val="28"/>
          <w:szCs w:val="28"/>
        </w:rPr>
        <w:t>героями этой писательницы мы знакомы с самого детства. Она всегда в душе оставалась ребенком. Недаром знаменитый французский писатель Антуан де Сент-Экзюпери сказал: «Ведь все взрослые сначала были детьми, только мало кто из них об этом помнит». Кто эта писательни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закончился второй тур нашей игры, и </w:t>
      </w:r>
      <w:r>
        <w:rPr>
          <w:rFonts w:cs="Times New Roman" w:ascii="Times New Roman" w:hAnsi="Times New Roman"/>
          <w:sz w:val="28"/>
          <w:szCs w:val="28"/>
          <w:u w:val="single"/>
        </w:rPr>
        <w:t>его победительницей</w:t>
      </w:r>
      <w:r>
        <w:rPr>
          <w:rFonts w:cs="Times New Roman" w:ascii="Times New Roman" w:hAnsi="Times New Roman"/>
          <w:sz w:val="28"/>
          <w:szCs w:val="28"/>
        </w:rPr>
        <w:t xml:space="preserve"> стала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аплодируем 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участницам мы хотим вручить подарки. </w:t>
      </w:r>
      <w:r>
        <w:rPr>
          <w:rFonts w:cs="Times New Roman" w:ascii="Times New Roman" w:hAnsi="Times New Roman"/>
          <w:sz w:val="28"/>
          <w:szCs w:val="28"/>
          <w:u w:val="single"/>
        </w:rPr>
        <w:t>Фирма «Всякая всячина» дарит вам шариковые ручки для оформления поздравительных открыток   мамам. Пишите на здоровье! Подарки в студ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сем нашим зрителям мы предлагаем посмотреть танцевальную композицию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ец «Мне нравится» 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Игра со зрителями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се знаем строчки известного роман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не нравится, что вы больны не м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нравится, что я больна не в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никогда тяжелый шар зем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плывет под нашими ногами».</w:t>
      </w:r>
    </w:p>
    <w:p>
      <w:pPr>
        <w:pStyle w:val="Style15"/>
        <w:rPr>
          <w:b/>
          <w:b/>
        </w:rPr>
      </w:pPr>
      <w:r>
        <w:rPr>
          <w:sz w:val="28"/>
          <w:szCs w:val="28"/>
        </w:rPr>
        <w:t xml:space="preserve">Внимание, вопрос: </w:t>
      </w:r>
      <w:r>
        <w:rPr>
          <w:b/>
          <w:sz w:val="28"/>
          <w:szCs w:val="28"/>
        </w:rPr>
        <w:t>Кто автор этих строк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ту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А мы продолжаем нашу игру! </w:t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приглашаем к барабану третью тройку игрок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ригорьева Светлан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Железникова Анн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оманова Светлана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имание! Вопрос:</w:t>
      </w:r>
      <w:r>
        <w:rPr>
          <w:sz w:val="28"/>
          <w:szCs w:val="28"/>
        </w:rPr>
        <w:t xml:space="preserve"> Когда эта императрица вступила на русский престол, то стала издавать законы, которые должны были улучшать жизнь людей. А однажды получился вот какой закон: императрица  приказала, чтобы поменьше ткали полотна, расшитого серебром и золотом. Больно дорого! Но портнихи заплакали: «А из чего же наряды Вам шить будем!» И подумала царица: «Не надо нам такого закона!» А нарядов-то у нее было видимо-невидимо? </w:t>
      </w:r>
      <w:r>
        <w:rPr>
          <w:b/>
          <w:sz w:val="28"/>
          <w:szCs w:val="28"/>
        </w:rPr>
        <w:t>. Кто эта императриц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так, закончился третий тур нашей игры, и </w:t>
      </w:r>
      <w:r>
        <w:rPr>
          <w:rFonts w:cs="Times New Roman" w:ascii="Times New Roman" w:hAnsi="Times New Roman"/>
          <w:sz w:val="28"/>
          <w:szCs w:val="28"/>
          <w:u w:val="single"/>
        </w:rPr>
        <w:t>его победительницей</w:t>
      </w:r>
      <w:r>
        <w:rPr>
          <w:rFonts w:cs="Times New Roman" w:ascii="Times New Roman" w:hAnsi="Times New Roman"/>
          <w:sz w:val="28"/>
          <w:szCs w:val="28"/>
        </w:rPr>
        <w:t xml:space="preserve"> стала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аплодируем 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участницам мы хотим вручить подарки. </w:t>
      </w:r>
      <w:r>
        <w:rPr>
          <w:rFonts w:cs="Times New Roman" w:ascii="Times New Roman" w:hAnsi="Times New Roman"/>
          <w:sz w:val="28"/>
          <w:szCs w:val="28"/>
          <w:u w:val="single"/>
        </w:rPr>
        <w:t>Фирма «……………..» дарит вам………………………………………... Подарки в студ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 xml:space="preserve">Игра со зрителями 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ревнем Риме существовал женский день - праздник свободно рождённых женщин. В этот день женщины получали от своих мужей подарки, были окружены любовью и вниманием. Женщины-рабыни тоже получали подарки; хозяйка дома, позволяла невольницам в этот день отдыхать. Облаченные в лучшие одежды, с благоухающими венками на головах, римлянки приходили в храм богини - хранительницы домашнего оча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как зовут эту богиню, хранительницу оча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 «Выйду на ули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 мы продолжаем наше капитал-шоу «Поле чудес» и приглашаем к барабану наших финалистов: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 марта по старому стилю, а 14 по новому стилю празднуется этот праздник, названный именем этой женщины. Это первый весенний праздник. Какова …, таково и лето. Назовите ее им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сня «Семечк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упериг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гласит древнегреческая легенда, любовь двух молодых людей была безгранична. Однако с девушкой случилось несчастье, и юноша за свой возлюбленной пошел в царство мертвых. Но он нарушил условие договора и поэтому никогда больше не увидел свою возлюбленную. Как звали эту девуш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. Дорогие наши учителя, мамы ,одноклассницы!Мы еще раз поздравляем вас с праздник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желаем вам только счас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 безоблачной жизнь бы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солнышка, меньше ненас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радости и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небо мирное над 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лишь для вас зальются соловь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ите, окруженные друзьями,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оровья вам ,и счастья, и любв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2:00Z</dcterms:created>
  <dc:creator>Admin</dc:creator>
  <dc:description/>
  <cp:keywords/>
  <dc:language>en-US</dc:language>
  <cp:lastModifiedBy>Admin</cp:lastModifiedBy>
  <cp:lastPrinted>2012-03-06T08:45:00Z</cp:lastPrinted>
  <dcterms:modified xsi:type="dcterms:W3CDTF">2012-03-06T05:45:00Z</dcterms:modified>
  <cp:revision>8</cp:revision>
  <dc:subject/>
  <dc:title/>
</cp:coreProperties>
</file>