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ь образовательных событий, приуроченных к государственным и национальным праздникам</w:t>
        <w:br/>
        <w:t>Российской Федерации, памятным датам и событиям российской истории и культуры, на 2019–2020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ентября          День знан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ентября          День солидарности в борьбе с терроризмо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нтября       Международный день распространения грамотност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8 сентября    Неделя безопас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октября              Концерт на Олипиаде  по русскому языку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ктября            День гражданской обороны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ктября            Международный день учител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октября Всероссийский урок «Экология и энергосбережение» в рамках Всероссийского фестиваля энергосбережения #ВместеЯрче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-31 октября          Всероссийский урок безопасности школьников в сети Интер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ноября              День народного единств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ноября   100-летие со дня рождения Михаила Тимофеевича Калашникова, российского конструктора стрелкового оружия (1919 г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б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–9 декабря        Всероссийская акция «Час кода». Тематический урок информатик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декабря            День Героев Отечества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декабря           День Конституции Российской Федераци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          Спектакль «Золушка»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декабря           Новогоднее представление у Ёлки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января          День полного освобождения Ленинграда от фашисткой блокады (1944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памяти жертв Холоко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вр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         День защитника Отече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арта              Маслениц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арта                Международный женский день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рта              День воссоединения Крыма с Росси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преля            День космонавтики. Гагаринский урок «Космос – это мы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           Концерт русских и корейских школьников в  русском центре в Пхеньяском институте язык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апреля            День пожарной охраны. Тематический урок ОБЖ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ая                   День Победы советского народа в Великой Отечественной войне 1941–1945 годов (1945 г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мая              День Победы в Пхеньянском институте язык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я              Последний звон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ь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0-летие возведения Тульского кремля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финансовой грамотности в общеобразовательных организация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7:00Z</dcterms:created>
  <dc:creator>Sergei</dc:creator>
  <dc:description/>
  <dc:language>en-US</dc:language>
  <cp:lastModifiedBy>Sergei</cp:lastModifiedBy>
  <dcterms:modified xsi:type="dcterms:W3CDTF">2019-08-26T07:51:00Z</dcterms:modified>
  <cp:revision>4</cp:revision>
  <dc:subject/>
  <dc:title/>
</cp:coreProperties>
</file>